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лан работы методического объединения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телей групп раннего возраст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3-2024 учебный год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 xml:space="preserve">обеспечение условий профессионального роста воспитателей, работающих с детьми раннего возраста, направленное на удовлетворение их профессиональных запросов (дефицитов). 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spacing w:lineRule="atLeast" w:line="240"/>
        <w:jc w:val="both"/>
        <w:rPr/>
      </w:pPr>
      <w:r>
        <w:rPr>
          <w:shd w:fill="FFFFFF" w:val="clear"/>
        </w:rPr>
        <w:t xml:space="preserve">1.Расширять </w:t>
      </w:r>
      <w:r>
        <w:rPr/>
        <w:t>теоретические и практические знания педагогов</w:t>
      </w:r>
      <w:r>
        <w:rPr>
          <w:shd w:fill="FFFFFF" w:val="clear"/>
        </w:rPr>
        <w:t xml:space="preserve"> по развитию творческих способностей детей раннего возраста средствами театрализованной деятельности</w:t>
      </w:r>
    </w:p>
    <w:p>
      <w:pPr>
        <w:pStyle w:val="Normal"/>
        <w:spacing w:lineRule="atLeast" w:line="240"/>
        <w:jc w:val="both"/>
        <w:rPr/>
      </w:pPr>
      <w:r>
        <w:rPr>
          <w:shd w:fill="FFFFFF" w:val="clear"/>
        </w:rPr>
        <w:t>2.  Повысить уровень педагогической компетентности педагогов, используя разные формы работы по развитию речи и культуре речевого общения детей.</w:t>
      </w:r>
    </w:p>
    <w:p>
      <w:pPr>
        <w:pStyle w:val="Normal"/>
        <w:spacing w:lineRule="atLeast" w:line="240"/>
        <w:jc w:val="both"/>
        <w:rPr/>
      </w:pPr>
      <w:r>
        <w:rPr/>
        <w:t>3. Способствовать накоплению и формированию положительного опыта работы с детьми раннего возраста в процессе с ознакомлением с природой.</w:t>
      </w:r>
      <w:r>
        <w:rPr>
          <w:shd w:fill="FFFFFF" w:val="clear"/>
        </w:rPr>
        <w:t xml:space="preserve">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hd w:fill="FFFFFF" w:val="clear"/>
        </w:rPr>
        <w:t>4. Обогащать представления педагогов возраста об особенностях сенсорного развития детей раннего возраста.</w:t>
      </w:r>
    </w:p>
    <w:p>
      <w:pPr>
        <w:pStyle w:val="Normal"/>
        <w:spacing w:lineRule="atLeast" w:line="240"/>
        <w:jc w:val="both"/>
        <w:rPr>
          <w:shd w:fill="FFFFFF" w:val="clear"/>
        </w:rPr>
      </w:pPr>
      <w:r>
        <w:rPr>
          <w:shd w:fill="FFFFFF" w:val="clear"/>
        </w:rPr>
        <w:t>5.</w:t>
      </w:r>
      <w:r>
        <w:rPr/>
        <w:t xml:space="preserve"> Выявлять, обобщать и распространять передовой педагогический опыт.</w:t>
      </w:r>
      <w:r>
        <w:rPr>
          <w:shd w:fill="FFFFFF" w:val="clear"/>
        </w:rPr>
        <w:t xml:space="preserve"> </w:t>
      </w:r>
    </w:p>
    <w:p>
      <w:pPr>
        <w:pStyle w:val="Normal"/>
        <w:spacing w:lineRule="atLeast" w:line="240"/>
        <w:jc w:val="both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</w:r>
    </w:p>
    <w:tbl>
      <w:tblPr>
        <w:tblW w:w="11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"/>
        <w:gridCol w:w="2686"/>
        <w:gridCol w:w="2126"/>
        <w:gridCol w:w="1103"/>
        <w:gridCol w:w="882"/>
        <w:gridCol w:w="1984"/>
        <w:gridCol w:w="170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продукт</w:t>
            </w:r>
          </w:p>
        </w:tc>
      </w:tr>
      <w:tr>
        <w:trPr>
          <w:trHeight w:val="61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shd w:fill="FFFFFF" w:val="clear"/>
              </w:rPr>
              <w:t>Развитие творческих способностей детей раннего возраста средствами театрализованной деятельности</w:t>
            </w:r>
          </w:p>
        </w:tc>
      </w:tr>
      <w:tr>
        <w:trPr>
          <w:trHeight w:val="231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накомство с планом работы методического объединения на 2023-2024 уч. год.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ализ профдефицитов воспитателей групп раннего возраст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color w:val="1C1907"/>
              </w:rPr>
              <w:t xml:space="preserve"> Важность раннего выявления задержки развития детей раннего возраст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Лэп – бук для детей ранне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5. Презентация опыта работы по долгосрочному проекту </w:t>
            </w:r>
            <w:r>
              <w:rPr/>
              <w:t>«Театр и мы»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из опыта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из опыта работы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Н.С.</w:t>
            </w:r>
          </w:p>
          <w:p>
            <w:pPr>
              <w:pStyle w:val="Style13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tLeast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вбун С.А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1C1907"/>
              </w:rPr>
            </w:pPr>
            <w:r>
              <w:rPr>
                <w:color w:val="1C1907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1C1907"/>
              </w:rPr>
            </w:pPr>
            <w:r>
              <w:rPr>
                <w:color w:val="1C1907"/>
              </w:rPr>
              <w:t>Золотова Александра Евгеньевна</w:t>
            </w:r>
          </w:p>
          <w:p>
            <w:pPr>
              <w:pStyle w:val="Normal"/>
              <w:spacing w:lineRule="atLeast" w:line="240"/>
              <w:jc w:val="both"/>
              <w:rPr>
                <w:color w:val="1C1907"/>
              </w:rPr>
            </w:pPr>
            <w:r>
              <w:rPr>
                <w:color w:val="1C1907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ропина Елена Владимирован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ДОУ № 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илкова Юлия Дмитриевна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ДОУ № 2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методкопилки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>Методические рекомендации "Использование технологии театрализованных игр в работе с детьми раннего возраста»</w:t>
            </w:r>
          </w:p>
        </w:tc>
      </w:tr>
      <w:tr>
        <w:trPr>
          <w:trHeight w:val="39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/>
              <w:t>Развитие речевой активности у детей раннего возраста посредством русского народного творчества</w:t>
            </w:r>
          </w:p>
        </w:tc>
      </w:tr>
      <w:tr>
        <w:trPr>
          <w:trHeight w:val="247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color w:val="2E74B5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ООД по познавательному развитию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 Особенности развития  речи у детей раннего возраста от 1,5 до 2 л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ая образовательная деятель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2-х до 3-х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из опыта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 xml:space="preserve">1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Лидия Федоровна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У № 12)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арева </w:t>
            </w:r>
            <w:r>
              <w:rPr/>
              <w:t>Любовь Александровн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(ДОУ № 27)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методкопилки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для молодых специалистов</w:t>
            </w:r>
          </w:p>
        </w:tc>
      </w:tr>
      <w:tr>
        <w:trPr>
          <w:trHeight w:val="26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ологического воспитания детей раннего возраста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«В гости к солнышку»»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>2</w:t>
            </w:r>
            <w:bookmarkStart w:id="0" w:name="_Hlk69830043"/>
            <w:r>
              <w:rPr/>
              <w:t>«Формирование любви к природе у детей раннего возраста через проектную деятельность»»</w:t>
            </w:r>
            <w:bookmarkEnd w:id="0"/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/>
              <w:t>Совместная деятельность с детьми раннего возраста (2-3 го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из опыта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/>
              <w:t>ДОУ № 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товченко Наталья Викторов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ДОУ № 10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ринь Ирина Александровн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ДОУ № 28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методкопилки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для молодых специалистов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Формирование сенсорного опыта у детей раннего возраста в процессе игровой деятельности</w:t>
            </w:r>
          </w:p>
        </w:tc>
      </w:tr>
      <w:tr>
        <w:trPr>
          <w:trHeight w:val="499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rPr/>
            </w:pPr>
            <w:r>
              <w:rPr/>
              <w:t>1.</w:t>
            </w:r>
            <w:r>
              <w:rPr>
                <w:sz w:val="22"/>
                <w:szCs w:val="22"/>
              </w:rPr>
              <w:t xml:space="preserve"> «Встреча с солнышком»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>2. Анализ работы М.О. за 2023 -2024 учебный год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ниторинга по профдефицитам в 2023- 2024 уч.год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>3.Анкетирование педаг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>Развлечение (вторая группа раннего возраст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У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о Виолетта Евгеньевна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У № 30)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Н.С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вбун С.А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педагогов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уководитель м.о.раннего возраста:                                                                                                 Носкова Н.С.</w:t>
      </w:r>
    </w:p>
    <w:p>
      <w:pPr>
        <w:pStyle w:val="Normal"/>
        <w:spacing w:lineRule="atLeast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Методист МБУ ЦРО</w:t>
        <w:tab/>
        <w:tab/>
        <w:tab/>
        <w:tab/>
      </w:r>
      <w:r>
        <w:rPr/>
        <w:tab/>
        <w:tab/>
        <w:tab/>
        <w:t xml:space="preserve">                </w:t>
        <w:tab/>
        <w:t xml:space="preserve">               Стовбун С.А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830" w:right="833" w:gutter="0" w:header="0" w:top="357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11:00Z</dcterms:created>
  <dc:creator>УО</dc:creator>
  <dc:description/>
  <cp:keywords/>
  <dc:language>en-US</dc:language>
  <cp:lastModifiedBy>Doshk</cp:lastModifiedBy>
  <cp:lastPrinted>2023-11-24T10:26:00Z</cp:lastPrinted>
  <dcterms:modified xsi:type="dcterms:W3CDTF">2024-01-19T06:30:00Z</dcterms:modified>
  <cp:revision>19</cp:revision>
  <dc:subject/>
  <dc:title/>
</cp:coreProperties>
</file>