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 МУО «РЦИМО»  </w:t>
      </w:r>
      <w:r>
        <w:rPr>
          <w:b/>
          <w:sz w:val="28"/>
          <w:szCs w:val="28"/>
        </w:rPr>
        <w:t xml:space="preserve">на ноябрь   2010 года  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8"/>
        <w:gridCol w:w="6119"/>
        <w:gridCol w:w="3042"/>
        <w:gridCol w:w="2573"/>
      </w:tblGrid>
      <w:tr>
        <w:trPr>
          <w:trHeight w:val="4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 участник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городской ) этап Всероссийской олимпиады школьник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1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Т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-15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ИМ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б.№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чёты ОУ о международной деятельности в 2009/2010 уч.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тственные ОУ, ДОУ, МОУД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-25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ИМ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б.№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ы ОУ: «Интернет-ресурсы ОУ»  (работы учащихся и педагогов, размещённые в сети Интерн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адресах сайтов и электронной почт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ОУ, ДОУ, МОУД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емлева М.В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 – 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ИМ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б.№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ём документации для участия в городском конкурсе официальных сайтов О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У, Д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емлева М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творческой группы учителей эстетического цикла по разработке сайтов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 цикла лицея им. В.Г.Сизова, СОШ-1, гимназии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паков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.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ородская библиотек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городского МО зам.директоров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ь информации. Электронные ресурсы и базы данных ЦБС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венко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О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городского МО учителей физ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ач И.С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 «Школа предолимпиадной подготов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о- тренировочные занят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– слушатели Школы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щикова А.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ОУ об объеме потребленного Интернет- трафика за октябрь 2010г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в ОУ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Е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астер – класс</w:t>
            </w:r>
            <w:r>
              <w:rPr>
                <w:sz w:val="22"/>
                <w:szCs w:val="22"/>
              </w:rPr>
              <w:t xml:space="preserve"> «Использование возможностей интерактивной приставки  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 xml:space="preserve">  на уроке 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недрение ЭОР в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ородских М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Т.С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4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Совещание «О реализации мероприятий по информатизации образования в 2010-2011году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нформатизацию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руководителей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Е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емлева М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.11.-26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ЦИМО»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 учебных фондов образовательных учреждений. Анализ состояния фонда учебной литературы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ошина О.Н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МО учителей начальной школ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учителей начальных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т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сультация-практикум «Создание сайта образовательного учрежде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тственные за создание сайта ДОУ, МОУД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Р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емлева М.В.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языкознанию «Русский медвежонок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11 клас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лько О.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аб.4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ный  методический семинар «ФГОС-2: идеология, структура, содерж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ородских М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четова 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Т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-8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«Формирование коммуникативных компетенций, как основа для качественного образования»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ов по УВР ОУ, руководители ГМО и ШМ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Т.В.</w:t>
              <w:br/>
              <w:t>Нистратова М.Г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Ш № 1, 14, гимназия № 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«Использование ресурсов сети Интернет в общеобразовательном учреждени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нятие в Школе резерва руководителей  учреждений ДОД </w:t>
            </w:r>
            <w:r>
              <w:rPr>
                <w:rStyle w:val="StrongEmphasis"/>
                <w:b w:val="false"/>
                <w:sz w:val="22"/>
                <w:szCs w:val="22"/>
              </w:rPr>
              <w:t>«Совершенствование административной работы  в образовательных учреждениях культуры, физической культуры и спорта</w:t>
            </w:r>
            <w:r>
              <w:rPr>
                <w:rStyle w:val="StrongEmphasis"/>
                <w:b w:val="false"/>
              </w:rPr>
              <w:t xml:space="preserve">»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Школ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О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им. В.Г. С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семинар «Формирование ключевых компетенций средствами точных наук</w:t>
            </w:r>
            <w:r>
              <w:rPr/>
              <w:t>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ов по УВР ОУ, руководители ГМО и ШМО  предметов физико-математического цик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В.А.</w:t>
              <w:br/>
              <w:t>Владимирова Т.Н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семинар «Эффективная реализация социального партнерства школы в вопросах предпрофильной подготовки обучающихся основной школ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цин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И.П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 Ю «Поляр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смана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. «Мониторинг результативности и эффективности педагогической деятельности  в УД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: «Концептуально- методологическая основа системы оценки качества образования 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ГИ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улько О.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Э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ГЭК на 2010\2011 учебный год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Э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 И.П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Я выбираю спорт как альтернативу пагубныхм привычкам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улько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иректор МУО «РЦИМО»</w:t>
        <w:tab/>
        <w:tab/>
        <w:tab/>
        <w:tab/>
        <w:tab/>
        <w:tab/>
        <w:tab/>
        <w:tab/>
        <w:tab/>
        <w:tab/>
        <w:tab/>
        <w:tab/>
        <w:tab/>
        <w:tab/>
        <w:tab/>
        <w:t>Т.Владимир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58:00Z</dcterms:created>
  <dc:creator>Верховцева</dc:creator>
  <dc:description/>
  <cp:keywords/>
  <dc:language>en-US</dc:language>
  <cp:lastModifiedBy>Владимирова Т.Н.</cp:lastModifiedBy>
  <cp:lastPrinted>2007-09-28T15:42:00Z</cp:lastPrinted>
  <dcterms:modified xsi:type="dcterms:W3CDTF">2010-10-28T12:52:00Z</dcterms:modified>
  <cp:revision>246</cp:revision>
  <dc:subject/>
  <dc:title/>
</cp:coreProperties>
</file>