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 МУО «РЦИМО»  </w:t>
      </w:r>
      <w:r>
        <w:rPr>
          <w:b/>
          <w:sz w:val="28"/>
          <w:szCs w:val="28"/>
        </w:rPr>
        <w:t xml:space="preserve">на апрель       2011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8"/>
        <w:gridCol w:w="6119"/>
        <w:gridCol w:w="3042"/>
        <w:gridCol w:w="2573"/>
      </w:tblGrid>
      <w:tr>
        <w:trPr>
          <w:trHeight w:val="4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и время провед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3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обеспечению безопасности на водных объекта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 П.Ю.</w:t>
            </w:r>
          </w:p>
        </w:tc>
      </w:tr>
      <w:tr>
        <w:trPr>
          <w:trHeight w:val="3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04.11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а по использованию Интерент-трафику за март 2011г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Е.</w:t>
            </w:r>
          </w:p>
        </w:tc>
      </w:tr>
      <w:tr>
        <w:trPr>
          <w:trHeight w:val="3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ОШ- 5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/>
              <w:t>1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рсы «Проектная методика с использованием ИКТ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дагоги – слушатели кур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ОШ №№1,5,7,8,10, гимназия №1, «Полярис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М.В.</w:t>
            </w:r>
          </w:p>
        </w:tc>
      </w:tr>
      <w:tr>
        <w:trPr>
          <w:trHeight w:val="3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 «Полярис», ул. Ферсмана,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 областного  конкурса детского  творчества  «Служба спасения  01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 П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.В.</w:t>
            </w:r>
          </w:p>
        </w:tc>
      </w:tr>
      <w:tr>
        <w:trPr>
          <w:trHeight w:val="3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нец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проблемам контентной фильтр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 за внедрение ИКТ и функционирование программ фильтрации в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Е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щита проектов выпускников курсов «Проектная методика с использованием ИКТ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дагоги – слушатели кур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ОШ №№1,5,7,8,10, гимназия №1, «Полярис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М.В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Языки не знают границ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, руководители ШМО учителей иностранных языков, учителя иностранных язы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венко Н.Д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седание городского МО учителей информати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М.В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а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нятие в Школе «Совершенствование административной работы  в образовательных учреждениях культуры,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по теме  «Рейтинговая система оценки деятельности образовательных учреждений 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культуры, физкультуры и спор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щикова А.А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городского МО учителей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Правовая игра «Я и мои права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стори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щикова А.А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Диагностические работы уровня подготовки  к</w:t>
            </w:r>
            <w:r>
              <w:rPr>
                <w:b/>
                <w:i/>
              </w:rPr>
              <w:t xml:space="preserve"> </w:t>
            </w:r>
            <w:r>
              <w:rPr/>
              <w:t>итоговой аттестации в форме ГИА  выпускников 9 классов по математи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 И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а О.С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Заседание городского МО учителей иностранных язы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ых язы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янинова О.А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нцзал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Заседание городского МО классных руководите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 классных руководителей, зам.по ВР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и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щикова А.А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а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Заседание городского МО учителей физи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 И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ач И.С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зал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Консультация  «Современные подходы к  ведению бухгалтерского учета в ОУ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ухгалтеры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лодкин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Т.Н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е работы уровня подготовки  к</w:t>
            </w:r>
            <w:r>
              <w:rPr>
                <w:b/>
                <w:i/>
              </w:rPr>
              <w:t xml:space="preserve"> </w:t>
            </w:r>
            <w:r>
              <w:rPr/>
              <w:t>итоговой аттестации в форме ГИА  выпускников 9 классов по русскому язык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Д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нцзал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Городской экспертной комисс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заявок ОУ на открытие ГИП в 20111\2012  учебном год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rPr/>
            </w:pPr>
            <w:r>
              <w:rPr/>
              <w:t>2. Экспертиза материалов, разработанных Г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Диагностика результативности и эффективности деятельности педагогов дополнительного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 И.П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13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городского МО учителей географ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щикова А.А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-14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инар «Организация     предпрофильной подготовки обучающихся основной школ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ко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 И.П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-10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- презентация «Родина. Честь.  Мужество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 ОУ, учителя начальных классов, руководители ШМО классных руководител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Т.М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-2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 «Проблемы современного урока и пути их реш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дагогических идей в условиях обновления подходов к организации контрольно-оценочной деятельности на уроке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Г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Т.Н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 «Полярис»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Ферсмана,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 «Диагностика результативности и эффективности деятельности педагогов дополните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зработка Положения о системе оценки качества образования 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Г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щикова А.А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библиотекарей О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О.Н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-5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одской фестиваль  творческих работ учащихся  «Традиции. Творчество. Современность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 И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Н.Ю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литературного творчества «Проба пера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– участники конкур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щ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това М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ректор МУО «РЦИМО»</w:t>
        <w:tab/>
        <w:tab/>
        <w:tab/>
        <w:tab/>
        <w:tab/>
        <w:tab/>
        <w:tab/>
        <w:tab/>
        <w:tab/>
        <w:tab/>
        <w:tab/>
        <w:tab/>
        <w:tab/>
        <w:tab/>
        <w:tab/>
        <w:t>Т.Влади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4:00Z</dcterms:created>
  <dc:creator>Верховцева</dc:creator>
  <dc:description/>
  <dc:language>en-US</dc:language>
  <cp:lastModifiedBy>Зернов</cp:lastModifiedBy>
  <cp:lastPrinted>2007-09-28T15:42:00Z</cp:lastPrinted>
  <dcterms:modified xsi:type="dcterms:W3CDTF">2011-03-31T08:54:00Z</dcterms:modified>
  <cp:revision>2</cp:revision>
  <dc:subject/>
  <dc:title>ПЛАН</dc:title>
</cp:coreProperties>
</file>