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УРМАНСКОЙ ОБЛАСТИ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Subtitle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7.01.2011</w:t>
            </w:r>
          </w:p>
        </w:tc>
        <w:tc>
          <w:tcPr>
            <w:tcW w:w="4785" w:type="dxa"/>
            <w:tcBorders/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55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б утверждении некоторых положений и форм документов при проведении  аттестации педагогических работников государственных и муниципальных образовательных учреждений 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.07.1992 № 3266-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 xml:space="preserve">«Об образовании»,  приказом Министерства образования и науки Российской Федерации от 24.03.2010 № 209 </w:t>
      </w:r>
      <w:r>
        <w:rPr>
          <w:bCs/>
          <w:sz w:val="28"/>
          <w:szCs w:val="28"/>
        </w:rPr>
        <w:t xml:space="preserve">«О порядке аттестации педагогических работников государственных и муниципальных образовательных учреждений» (далее – Порядок), </w:t>
      </w:r>
      <w:r>
        <w:rPr>
          <w:sz w:val="28"/>
          <w:szCs w:val="28"/>
        </w:rPr>
        <w:t>Положением о проведении аттестации педагогических работников государственных областных и муниципальных образовательных учреждений и учреждений образования  Мурманской области, утвержденным приказом Министерства образования и науки Мурманской области</w:t>
      </w:r>
      <w:r>
        <w:rPr>
          <w:bCs/>
          <w:sz w:val="28"/>
          <w:szCs w:val="28"/>
        </w:rPr>
        <w:t xml:space="preserve"> от 19.10.2010 № 1750 (далее - Положение) </w:t>
      </w:r>
      <w:r>
        <w:rPr>
          <w:color w:val="000000"/>
          <w:sz w:val="28"/>
          <w:szCs w:val="28"/>
        </w:rPr>
        <w:t xml:space="preserve">в целях организации работы по аттестации педагогических работников государственных и муниципальных образовательных учреждений  </w:t>
      </w: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/>
        <w:tab/>
      </w:r>
      <w:r>
        <w:rPr>
          <w:color w:val="000000"/>
          <w:sz w:val="28"/>
          <w:szCs w:val="28"/>
        </w:rPr>
        <w:t>Утвердить:</w:t>
      </w:r>
    </w:p>
    <w:p>
      <w:pPr>
        <w:pStyle w:val="1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1. </w:t>
      </w:r>
      <w:bookmarkStart w:id="0" w:name="OLE_LINK1"/>
      <w:r>
        <w:rPr>
          <w:b w:val="false"/>
        </w:rPr>
        <w:t xml:space="preserve">Положение об организации </w:t>
      </w:r>
      <w:bookmarkStart w:id="1" w:name="OLE_LINK2"/>
      <w:r>
        <w:rPr>
          <w:b w:val="false"/>
        </w:rPr>
        <w:t xml:space="preserve">экспертизы профессиональной деятельности при аттестации на высшую (первую) квалификационную категорию педагогических работников государственных и муниципальных образовательных учреждений </w:t>
      </w:r>
      <w:bookmarkEnd w:id="1"/>
      <w:r>
        <w:rPr>
          <w:b w:val="false"/>
        </w:rPr>
        <w:t>Мурманской области.</w:t>
      </w:r>
    </w:p>
    <w:p>
      <w:pPr>
        <w:pStyle w:val="1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2. Положение о портфолио педагогических</w:t>
      </w:r>
      <w:r>
        <w:rPr>
          <w:b w:val="false"/>
          <w:color w:val="FF0000"/>
        </w:rPr>
        <w:t xml:space="preserve"> </w:t>
      </w:r>
      <w:r>
        <w:rPr>
          <w:b w:val="false"/>
        </w:rPr>
        <w:t>работников образовательных учреждений, учреждений образования  Мурманской области, проходящих аттестацию с целью установления соответствия уровня квалификации требованиям, предъявляемым к первой и высшей квалификационным категория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3. Положение о проведении квалификационных испытаний в период аттестации педагогических работников   государственных и муниципальных образовательных учреждений Мурманской области с целью подтверждения соответствия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Формы аттестационных листов: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зультатам аттестации педагогического работника с целью подтверждения соответствия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аттестации с целью установления соответствия уровня квалификации требованиям, предъявляемым к первой или высшей квалификационным категория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5. Форму представления на аттестуемого педагогического работника образовательного учреждения на аттестацию с целью подтверждения соответствия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ОУ «Региональный центр оценки качества образования»                      (Колтовая Н.А.) осуществлять организационно-технологическое сопровождение аттестации педагогических работников государственных и муниципальных  образовательных учреждений Мурманской области согласно настоящему Положению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ГООУ ДПО «Мурманский областной институт повышения квалификации работников образования и культуры» (Ткач Н.Ф.) обеспечить    обучение экспертов в соответствии с применяемыми формами и процедурой аттестации педагогических работников государственных и муниципальных  образовательных учреждений Мурманской 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исполнением приказа </w:t>
      </w:r>
      <w:r>
        <w:rPr>
          <w:sz w:val="28"/>
          <w:szCs w:val="28"/>
        </w:rPr>
        <w:t xml:space="preserve"> возложить на заместителя министра Мякишева С.Б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В.Ф. Костюкевич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приказом Министерства образования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 xml:space="preserve"> </w:t>
      </w:r>
      <w:r>
        <w:rPr/>
        <w:t>и науки Мурманской области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от _________________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</w:r>
    </w:p>
    <w:p>
      <w:pPr>
        <w:pStyle w:val="1"/>
        <w:rPr>
          <w:bCs w:val="false"/>
        </w:rPr>
      </w:pPr>
      <w:r>
        <w:rPr>
          <w:bCs w:val="false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организации экспертизы профессиональной деятельности педагогических   работников государственных и муниципальных образовательных учреждений Мурманской области при прохождении</w:t>
      </w:r>
      <w:r>
        <w:rPr>
          <w:b/>
          <w:bCs/>
          <w:sz w:val="28"/>
          <w:szCs w:val="28"/>
        </w:rPr>
        <w:t xml:space="preserve"> аттестации  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/>
        <w:t>1. Общие положения</w:t>
      </w:r>
    </w:p>
    <w:p>
      <w:pPr>
        <w:pStyle w:val="TextBody"/>
        <w:ind w:firstLine="708"/>
        <w:rPr/>
      </w:pPr>
      <w:r>
        <w:rPr/>
      </w:r>
    </w:p>
    <w:p>
      <w:pPr>
        <w:pStyle w:val="1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1.1. Настоящее Положение об организации экспертизы профессиональной деятельности педагогических работников государственных и муниципальных образовательных учреждений Мурманской области при прохождении аттестации   для установления соответствия уровня их квалификации требованиям, предъявляемым к квалификационным категориям (первой или высшей) (далее – Положение)</w:t>
      </w:r>
      <w:r>
        <w:rPr/>
        <w:t xml:space="preserve">  </w:t>
      </w:r>
      <w:r>
        <w:rPr>
          <w:b w:val="false"/>
        </w:rPr>
        <w:t>регламентирует порядок проведения экспертизы профессиональной деятельности педагогических работников государственных областных и муниципальных образовательных учреждений и учреждений образования Мурманской области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(далее – аттестационная экспертиза) при аттестации на высшую (первую)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спространяется также на педагогических работников учреждений системы культуры, здравоохранения, социального обслуживания населения Мурманской обла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</w:rPr>
        <w:t>1.3.</w:t>
      </w:r>
      <w:r>
        <w:rPr>
          <w:b/>
          <w:bCs/>
        </w:rPr>
        <w:t xml:space="preserve"> </w:t>
      </w:r>
      <w:r>
        <w:rPr/>
        <w:t xml:space="preserve">Нормативной основой для проведения аттестационной экспертизы на высшую (первую) квалификационную категорию являются: Закон Российской Федерации от 10.07.1992 № 3266-1 «Об образовании», </w:t>
      </w:r>
      <w:r>
        <w:rPr>
          <w:bCs/>
        </w:rPr>
        <w:t xml:space="preserve"> Порядок аттестации педагогических работников государственных и муниципальных образовательных учреждений</w:t>
      </w:r>
      <w:r>
        <w:rPr/>
        <w:t>, утвержденный  приказом Министерства образования и науки Российской Федерации от 24.03.2010 № 209,</w:t>
      </w:r>
      <w:r>
        <w:rPr>
          <w:i/>
          <w:color w:val="800000"/>
        </w:rPr>
        <w:t xml:space="preserve"> </w:t>
      </w:r>
      <w:r>
        <w:rPr/>
        <w:t>Положение о проведении аттестации педагогических работников государственных областных и муниципальных образовательных учреждений и учреждений образования  Мурманской области, утвержденное приказом Министерства образования и науки Мурманской области от 10.10.2010 № 1750,</w:t>
      </w:r>
      <w:r>
        <w:rPr>
          <w:i/>
          <w:color w:val="800000"/>
        </w:rPr>
        <w:t xml:space="preserve">  </w:t>
      </w:r>
      <w:r>
        <w:rPr/>
        <w:t xml:space="preserve"> настоящее Положение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u w:val="single"/>
        </w:rPr>
      </w:pPr>
      <w:r>
        <w:rPr>
          <w:b w:val="false"/>
        </w:rPr>
        <w:t>1.4. Целью аттестационной экспертизы является определение соответствия уровня профессиональной компетентности аттестуемого работника  требованиям, предъявляемым  к профессиональной деятельности в рамках заявленной квалификационной категории</w:t>
      </w:r>
      <w:r>
        <w:rPr>
          <w:b w:val="false"/>
          <w:u w:val="single"/>
        </w:rPr>
        <w:t>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1.5. Организационно-технологическое обеспечение проведения аттестационной экспертизы осуществляет государственное областное учреждение «Региональный  центр оценки качества образования» (далее -  РЦОКО)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РЦОК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формирует и представляет в аттестационную комиссию </w:t>
      </w:r>
      <w:r>
        <w:rPr>
          <w:sz w:val="28"/>
          <w:szCs w:val="28"/>
        </w:rPr>
        <w:t xml:space="preserve">Министерства образования и науки Мурманской области (далее – Комиссия) </w:t>
      </w:r>
      <w:r>
        <w:rPr>
          <w:bCs/>
          <w:sz w:val="28"/>
          <w:szCs w:val="28"/>
        </w:rPr>
        <w:t>список экспертов, привлекаемых для проведения экспертиз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ганизует аттестационную экспертизу (принимает материалы у секретаря Комиссии, выдает аттестационные материалы экспертам, создает условия для оформления экспертных заключений и обеспечивает предоставление экспертных заключений на заседания Комисси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существляет оплату труда экспертов, привлекаемых для проведения аттестационной экспертиз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 Состав экспертов Комиссии</w:t>
      </w:r>
      <w:r>
        <w:rPr>
          <w:sz w:val="28"/>
          <w:szCs w:val="28"/>
        </w:rPr>
        <w:t xml:space="preserve"> формируется из числа работников образовательных учреждений, методических служб, органов управления образованием, представителей общественных организаций, других специалистов, имеющих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ь, уровень которой позволяет им давать квалифицированное заключение о соответствии аттестуемого работника требованиям заявленной квалификационной категории. Члены Комиссии одновременно могут являться экспертам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аттестационной экспертиз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  <w:t>2.1.</w:t>
      </w:r>
      <w:r>
        <w:rPr>
          <w:color w:val="000080"/>
        </w:rPr>
        <w:t xml:space="preserve"> </w:t>
      </w:r>
      <w:r>
        <w:rPr/>
        <w:t xml:space="preserve">Экспертизу осуществляют экспертные группы, которые формируются из состава  экспертов  Комиссии (далее – экспертные группы).  </w:t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  <w:t>2.2. Состав экспертов Комиссии, состав экспертных групп утверждаются приказом Министерства образования и науки Мурманской области (далее – Министерство). В течение аттестационного периода возможны изменения в составе экспертов, экспертных групп, которые утверждаются приказом Министерства.</w:t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  <w:t>2.3. Экспертная группа состоит из руководителя и членов экспертной группы. Численность экспертов  (включая руководителя) – от трех до пяти человек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2.4. Аттестационная экспертиза осуществляется в очной и заочной форме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2.5. Основными задачами экспертных групп являются:</w:t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  <w:t>- проведение аттестационной экспертизы и объективное оценивание уровня квалификации, профессионализма, продуктивности (результативности) деятельности аттестуемых педагогических    работников;</w:t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  <w:t>- подготовка и оформление экспертного заключения по результатам экспертизы.</w:t>
      </w:r>
    </w:p>
    <w:p>
      <w:pPr>
        <w:pStyle w:val="Style15"/>
        <w:numPr>
          <w:ilvl w:val="0"/>
          <w:numId w:val="0"/>
        </w:numPr>
        <w:ind w:left="0" w:firstLine="708"/>
        <w:rPr/>
      </w:pPr>
      <w:r>
        <w:rPr/>
        <w:t>2.6. Экспертные группы осуществляют свою деятельность в сроки, установленные графиком аттестации, утвержденным Министерством, и  руководствуются действующим федеральным и региональным законодательством.</w:t>
      </w:r>
      <w:r>
        <w:rPr>
          <w:color w:val="00008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одержанием деятельности эксперта является анализ, оценка и заключение об уровн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фессиональной компетентности аттестуемого работник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2.8.  Эксперт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осуществляет</w:t>
      </w:r>
      <w:r>
        <w:rPr>
          <w:color w:val="FF0000"/>
        </w:rPr>
        <w:t xml:space="preserve"> </w:t>
      </w:r>
      <w:r>
        <w:rPr/>
        <w:t>аттестационную экспертизу профессиональной  деятельности аттестуемого работника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- запрашивает в случае необходимости дополнительную информацию, раскрывающую особенности деятельности аттестуемого работника;  </w:t>
      </w:r>
    </w:p>
    <w:p>
      <w:pPr>
        <w:pStyle w:val="00"/>
        <w:numPr>
          <w:ilvl w:val="0"/>
          <w:numId w:val="0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- обеспечивает конфиденциальность информации о ходе и результатах проведения экспертизы; </w:t>
      </w:r>
    </w:p>
    <w:p>
      <w:pPr>
        <w:pStyle w:val="00"/>
        <w:numPr>
          <w:ilvl w:val="0"/>
          <w:numId w:val="0"/>
        </w:numPr>
        <w:ind w:left="0" w:firstLine="708"/>
        <w:jc w:val="left"/>
        <w:rPr>
          <w:szCs w:val="28"/>
        </w:rPr>
      </w:pPr>
      <w:r>
        <w:rPr>
          <w:szCs w:val="28"/>
        </w:rPr>
        <w:t>- участвует в заседании экспертной группы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оценивает соответствие профессиональной компетентности педагогических, руководящих работников требованиям квалификационной категори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2.9. Руководитель экспертной группы:</w:t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  <w:t>- направляет и координирует действия экспертов при проведении экспертизы;</w:t>
      </w:r>
    </w:p>
    <w:p>
      <w:pPr>
        <w:pStyle w:val="Style15"/>
        <w:numPr>
          <w:ilvl w:val="0"/>
          <w:numId w:val="0"/>
        </w:numPr>
        <w:ind w:left="720" w:hanging="0"/>
        <w:rPr/>
      </w:pPr>
      <w:r>
        <w:rPr/>
        <w:t>- анализирует и обобщает результаты экспертизы;</w:t>
      </w:r>
    </w:p>
    <w:p>
      <w:pPr>
        <w:pStyle w:val="Style15"/>
        <w:numPr>
          <w:ilvl w:val="0"/>
          <w:numId w:val="0"/>
        </w:numPr>
        <w:ind w:left="720" w:hanging="0"/>
        <w:rPr/>
      </w:pPr>
      <w:r>
        <w:rPr/>
        <w:t>- оформляет экспертное заключение по результатам экспертизы;</w:t>
      </w:r>
    </w:p>
    <w:p>
      <w:pPr>
        <w:pStyle w:val="Style15"/>
        <w:numPr>
          <w:ilvl w:val="0"/>
          <w:numId w:val="0"/>
        </w:numPr>
        <w:ind w:left="720" w:hanging="0"/>
        <w:rPr/>
      </w:pPr>
      <w:r>
        <w:rPr/>
        <w:t>- оформляет учёт временных трудозатрат на проведение экспертизы;</w:t>
      </w:r>
    </w:p>
    <w:p>
      <w:pPr>
        <w:pStyle w:val="Style15"/>
        <w:numPr>
          <w:ilvl w:val="0"/>
          <w:numId w:val="0"/>
        </w:numPr>
        <w:ind w:left="0" w:firstLine="708"/>
        <w:rPr/>
      </w:pPr>
      <w:r>
        <w:rPr/>
        <w:t>- представляет письменное экспертное заключение по результатам экспертизы каждого аттестуемого работника секретарю Комиссии не позднее, чем за неделю до заседания  Комиссии.</w:t>
      </w:r>
    </w:p>
    <w:p>
      <w:pPr>
        <w:pStyle w:val="Style15"/>
        <w:numPr>
          <w:ilvl w:val="0"/>
          <w:numId w:val="0"/>
        </w:numPr>
        <w:ind w:left="0" w:firstLine="708"/>
        <w:rPr/>
      </w:pPr>
      <w:r>
        <w:rPr/>
        <w:t>2.10. Руководители и члены экспертных групп несут персональную ответственность за объективность, качество проводимой экспертизы и обоснованность экспертного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ертное заключение должно быть оформлено в соответствии с  утвержденной формой. Экспертное заключение носит для Комиссии рекомендательный характер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оплаты труда работников, привлекаемых для проведения аттестационной экспертиз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плата расходов РЦОКО на организацию и проведение аттестационной экспертизы производится из средств областного бюджета в соответствии с условиями государственного задания на оказание услуг по организации и проведению аттеста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змер расходов на аттестационную экспертизу определяется с учетом прямых затрат на ее проведение, а также налогов и сборов, установленным законодательством Российской Федераци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 Структура расходов на аттестационную экспертизу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ямые затраты на проведение аттестационной экспертизы  (затраты на оплату труда лиц, осуществляющих экспертизу, определяемые произведением числа аттестационных материалов, представленных для экспертизы, продолжительности проведения экспертизы в часах, стоимости 1 часа экспертной деятельности); 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отчисления на социальные нужды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_______________________________</w:t>
      </w:r>
      <w:r>
        <w:br w:type="page"/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приказом Министерства образования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 xml:space="preserve"> </w:t>
      </w:r>
      <w:r>
        <w:rPr/>
        <w:t>и науки Мурманской области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от 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тфолио педагогических 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х учреждений, учреждений образования  Мурманской области, проходящих  аттестацию с целью установления соответствия уровня квалификации   требованиям, предъявляемым к  первой (высшей) квалификационным категория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 Настоящее Положение о</w:t>
      </w:r>
      <w:r>
        <w:rPr>
          <w:sz w:val="28"/>
          <w:szCs w:val="28"/>
        </w:rPr>
        <w:t xml:space="preserve"> портфолио педагогических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, учреждений образования Мурманской области,   проходящих аттестацию с целью установления соответствия уровня квалификации требованиям, предъявляемым к первой (высшей) квалификационной категории, (далее – Положение) регулирует требования  к портфолио как способу фиксации  и предъявления  различных  материалов, документов и иных свидетельств достижений в профессиональной деятельности работника и его вклада </w:t>
      </w:r>
      <w:r>
        <w:rPr>
          <w:bCs/>
          <w:sz w:val="28"/>
          <w:szCs w:val="28"/>
        </w:rPr>
        <w:t>в развитие системы образования в межаттестационный пери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:</w:t>
      </w:r>
    </w:p>
    <w:p>
      <w:pPr>
        <w:pStyle w:val="Normal"/>
        <w:ind w:firstLine="708"/>
        <w:jc w:val="both"/>
        <w:rPr/>
      </w:pPr>
      <w:r>
        <w:rPr>
          <w:rFonts w:cs="Symbol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Законом Российской Федерации от 10.07.1992 № 3266-I «Об образовании»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Законом Мурманской области от 19.12.2005 № 707-01-ЗМО «Об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бразовании в Мурман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24.03.2010 № 209 </w:t>
      </w:r>
      <w:r>
        <w:rPr>
          <w:bCs/>
          <w:sz w:val="28"/>
          <w:szCs w:val="28"/>
        </w:rPr>
        <w:t>«О порядке аттестации педагогических работников государственных и муниципальных образовательных учреждений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казом Министерства образования и науки Мурманской области от 10.10.2010 № 1750 </w:t>
      </w:r>
      <w:r>
        <w:rPr>
          <w:bCs/>
          <w:sz w:val="28"/>
          <w:szCs w:val="28"/>
        </w:rPr>
        <w:t xml:space="preserve">«Об утверждении Положения о порядке аттестации педагогических работников государственных областных и муниципальных образовательных учреждений и учреждений образования Мурманской области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ортфолио </w:t>
      </w:r>
      <w:r>
        <w:rPr>
          <w:sz w:val="28"/>
          <w:szCs w:val="28"/>
        </w:rPr>
        <w:t>педагогических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, учреждений образования Мурманской области, проходящих аттестацию с целью установления соответствия уровня квалификации требованиям, предъявляемым к первой (высшей) квалификационной категории (далее – портфолио)</w:t>
      </w:r>
      <w:r>
        <w:rPr>
          <w:bCs/>
          <w:sz w:val="28"/>
          <w:szCs w:val="28"/>
        </w:rPr>
        <w:t xml:space="preserve">, предоставляемый в аттестационную комиссию Министерства образования и науки Мурманской области (далее –аттестационная комиссия),  предназначен для оценки и самооценки уровня </w:t>
      </w:r>
      <w:r>
        <w:rPr>
          <w:color w:val="000000"/>
          <w:sz w:val="28"/>
          <w:szCs w:val="28"/>
        </w:rPr>
        <w:t xml:space="preserve">профессиональной компетентности и эффективности профессиональной деятельности аттестуемого педагогического работника. 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1.3. Портфолио содержит результаты аналитической работы (педагогического мониторинга) аттестуемого работника. </w:t>
      </w:r>
      <w:r>
        <w:rPr>
          <w:spacing w:val="2"/>
          <w:sz w:val="28"/>
          <w:szCs w:val="28"/>
        </w:rPr>
        <w:t xml:space="preserve">Особенностью портфолио является сбалансированность формализованных свидетельств достижений аттестуемого работника и рефлексивно-аналитических продуктов предъявления результатов его профессиональной </w:t>
      </w:r>
      <w:r>
        <w:rPr>
          <w:spacing w:val="3"/>
          <w:sz w:val="28"/>
          <w:szCs w:val="28"/>
        </w:rPr>
        <w:t>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Портфолио предъявляется в форме накопительной папки достижений аттестуемого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ртфолио наполняется документами и другими материалами, отражающими достижения аттестуемого работника в профессиональной деятельности и его эффективный профессионально-общественный опыт в количественных или качественных параметрах, позволяющих сделать экспертное заключение в ходе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Требования к оформлению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ртфолио</w:t>
      </w:r>
    </w:p>
    <w:p>
      <w:pPr>
        <w:pStyle w:val="Normal"/>
        <w:ind w:left="-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язательными элементами портфолио </w:t>
      </w:r>
      <w:r>
        <w:rPr>
          <w:bCs/>
          <w:sz w:val="28"/>
          <w:szCs w:val="28"/>
        </w:rPr>
        <w:t>аттестуемого работник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97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ind w:firstLine="797"/>
        <w:jc w:val="both"/>
        <w:rPr/>
      </w:pPr>
      <w:r>
        <w:rPr>
          <w:sz w:val="28"/>
          <w:szCs w:val="28"/>
        </w:rPr>
        <w:t>- сведения об аттестуемом работнике  (фамилия, имя, отчество, место работы, образование, стаж работы (общий; в конкретном учреждении), наличие квалификационной категории и срок ее действия, награды, звания, ученые степени);</w:t>
      </w:r>
    </w:p>
    <w:p>
      <w:pPr>
        <w:pStyle w:val="Normal"/>
        <w:ind w:firstLine="797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 (с наименованиями материалов и номерами страниц);</w:t>
      </w:r>
    </w:p>
    <w:p>
      <w:pPr>
        <w:pStyle w:val="Normal"/>
        <w:ind w:firstLine="797"/>
        <w:jc w:val="both"/>
        <w:rPr/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ind w:firstLine="79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ртфолио;</w:t>
      </w:r>
    </w:p>
    <w:p>
      <w:pPr>
        <w:pStyle w:val="Normal"/>
        <w:ind w:firstLine="797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я (копии грамот, дипломов, сертификатов, удостоверений о повышении квалификации и др. документов, заверенных в образовательных учреждениях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.2. Художественное оформление портфолио не оценивается.</w:t>
      </w:r>
    </w:p>
    <w:p>
      <w:pPr>
        <w:pStyle w:val="Normal"/>
        <w:ind w:firstLine="797"/>
        <w:jc w:val="both"/>
        <w:rPr>
          <w:sz w:val="28"/>
          <w:szCs w:val="28"/>
        </w:rPr>
      </w:pPr>
      <w:r>
        <w:rPr>
          <w:sz w:val="28"/>
          <w:szCs w:val="28"/>
        </w:rPr>
        <w:t>2.3. Каждый отдельный материал, включенный в портфолио, должен быть датирован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4.  Общий объем  портфолио должен быть не более 60 страниц формата А-4.  Шрифт Times New Roman, размер шрифта - 14 пт, интервал - полуторный, поля по 2 см (со всех сторон)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ть пробелы и символы табуляции для форматирования текста. Текст набирается без перено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ортфолио предъявляется в аттестационную комиссию на бумажном носителе, должен иметь сквозную нумерацию.</w:t>
      </w:r>
    </w:p>
    <w:p>
      <w:pPr>
        <w:pStyle w:val="3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содержанию  портфолио</w:t>
      </w:r>
    </w:p>
    <w:p>
      <w:pPr>
        <w:pStyle w:val="3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Портфолио должен состоять из 3-х компонентов: пояснительной записки, </w:t>
      </w:r>
      <w:r>
        <w:rPr>
          <w:sz w:val="28"/>
          <w:szCs w:val="28"/>
          <w:lang w:val="en-US" w:eastAsia="en-US"/>
        </w:rPr>
        <w:t>инвариантной и вариативной частей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2.  </w:t>
      </w:r>
      <w:r>
        <w:rPr>
          <w:sz w:val="28"/>
          <w:szCs w:val="28"/>
        </w:rPr>
        <w:t>В пояснительной записке  аттестуемый работник поясняет, какие материалы и почему включены в портфолио. Объем пояснительной записки – не более  3  страниц.</w:t>
      </w:r>
    </w:p>
    <w:p>
      <w:pPr>
        <w:pStyle w:val="BodyText2"/>
        <w:spacing w:lineRule="auto" w:line="24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3.  В состав инвариантной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части </w:t>
      </w:r>
      <w:r>
        <w:rPr>
          <w:sz w:val="28"/>
          <w:szCs w:val="28"/>
        </w:rPr>
        <w:t xml:space="preserve">портфолио </w:t>
      </w:r>
      <w:r>
        <w:rPr>
          <w:sz w:val="28"/>
          <w:szCs w:val="28"/>
          <w:lang w:val="en-US" w:eastAsia="en-US"/>
        </w:rPr>
        <w:t xml:space="preserve">входят </w:t>
      </w:r>
      <w:r>
        <w:rPr>
          <w:sz w:val="28"/>
          <w:szCs w:val="28"/>
        </w:rPr>
        <w:t>материалы, содержащие обоснование выбора педагогических (образовательных) технологий, методов, методик, приемов и средств обучения, а также диагностика учебных и внеучебных достижений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en-US" w:eastAsia="en-US"/>
        </w:rPr>
        <w:t>В состав вариативной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части портфолио входят материалы, </w:t>
      </w:r>
      <w:r>
        <w:rPr>
          <w:sz w:val="28"/>
          <w:szCs w:val="28"/>
        </w:rPr>
        <w:t xml:space="preserve">содержащие конкретные результаты деятельности аттестуемого работник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1. Уровень достижений обучающихся (воспитанников):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зитивная динамика качества образования обучающихся (воспитанников) за последние пять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обучающихся, принимающих участие в предметных олимпиадах муниципального, регионального, всероссийского уров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и повышение качества творческих работ (проектов, исследований и др.) обучающихся (воспитанников);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зультативность участия обучающихся (воспитанников) в конференциях, конкурсах, концертах, спортивных соревнованиях разного уровня (от муниципального до международного) за последние пять л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обучающихся (воспитанников) в жизн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 Уровень профессионализма аттестуемого  работника: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общение и распространение опыта на муниципальном, региональном, федеральном уровнях: выступления на семинарах, совещаниях и конференциях, научно-методические публикации в региональных, федеральных изданиях, банках педагогической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ессиональных конкурсах на муниципальном, региональном, федеральном уровня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ое прохождение курсов повышения квалификации или профессиональной пере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в творческих, проектных, проблемных группах по актуальным вопросам совершенствования образования на муниципальном, региональном уровн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экспериментальной (инновационной) деятельности (тема, результативность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услуг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Материалы вариативной и инвариантной частей могут включ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описание творческих, проектных, исследовательских работ (как методических, так и учебных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писание опытно-экспериментальной деятельност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идетельства о повышении квалификации, участии в семинарах, конференциях и пр.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окументы, подтверждающие результативность инновационн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зультаты в области здоровьесбережения обучающихся (воспитанников)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зывы  коллег, родителей (законных представителей) и др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ругие документы по усмотрению аттестуемого работника.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Конкретные материалы и документы для предоставления в аттестационную комиссию отбираются самим аттестуемым работником в соответствии с  выбранной формой аттестации и структурой  портфолио.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</w:t>
      </w:r>
      <w:r>
        <w:br w:type="page"/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приказом Министерства образования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 xml:space="preserve"> </w:t>
      </w:r>
      <w:r>
        <w:rPr/>
        <w:t>и науки Мурманской области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от _________________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bCs w:val="false"/>
        </w:rPr>
      </w:pPr>
      <w:r>
        <w:rPr/>
        <w:t>Положение о проведении квалификационных испытаний в период аттестации педагогических работников   государственных и муниципальных образовательных учреждений Мурманской области с целью подтверждения соответствия занимаемой должности</w:t>
      </w:r>
    </w:p>
    <w:p>
      <w:pPr>
        <w:pStyle w:val="TextBody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</w:rPr>
      </w:pPr>
      <w:r>
        <w:rPr/>
        <w:t>1. Общие положения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1.1. Настоящее Положение о проведении квалификационных испытаний в период аттестации педагогических работников государственных и муниципальных образовательных учреждений Мурманской области с целью подтверждения соответствия занимаемой должности (далее – Положение) регламентирует порядок проведения квалификационных испытаний в период аттестации педагогических работников государственных областных и муниципальных образовательных учреждений и учреждений образования Мурманской области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 xml:space="preserve">с целью подтверждения соответствия занимаемой должности (далее – квалификационные испытания)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спространяется также на педагогических работников учреждений системы культуры, здравоохранения, социального обслуживания населения Мурманской обла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</w:rPr>
        <w:t>1.3.</w:t>
      </w:r>
      <w:r>
        <w:rPr>
          <w:b/>
          <w:bCs/>
        </w:rPr>
        <w:t xml:space="preserve"> </w:t>
      </w:r>
      <w:r>
        <w:rPr/>
        <w:t xml:space="preserve">Нормативной основой для проведения квалификационных испытаний являются: Закон Российской Федерации от 10.07.1992 № 3266-1 «Об образовании», </w:t>
      </w:r>
      <w:r>
        <w:rPr>
          <w:bCs/>
        </w:rPr>
        <w:t>«Порядок аттестации педагогических работников государственных и муниципальных образовательных учреждений»</w:t>
      </w:r>
      <w:r>
        <w:rPr/>
        <w:t>, утвержденный  приказом Министерства образования и науки Российской Федерации от 24.03.2010 № 209,</w:t>
      </w:r>
      <w:r>
        <w:rPr>
          <w:i/>
          <w:color w:val="800000"/>
        </w:rPr>
        <w:t xml:space="preserve"> </w:t>
      </w:r>
      <w:r>
        <w:rPr/>
        <w:t>Положение о проведении аттестации педагогических работников государственных областных и муниципальных образовательных учреждений и учреждений образования  Мурманской области, утвержденное приказом  Министерства образования и науки Мурманской области от 10.10.2010 № 1750,</w:t>
      </w:r>
      <w:r>
        <w:rPr>
          <w:i/>
          <w:color w:val="800000"/>
        </w:rPr>
        <w:t xml:space="preserve"> </w:t>
      </w:r>
      <w:r>
        <w:rPr/>
        <w:t xml:space="preserve"> настоящее Положение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.4.</w:t>
      </w:r>
      <w:r>
        <w:rPr>
          <w:b/>
          <w:color w:val="000000"/>
        </w:rPr>
        <w:t xml:space="preserve"> </w:t>
      </w:r>
      <w:r>
        <w:rPr/>
        <w:t>Целью квалификационных испытаний является определение соответствия уровня</w:t>
      </w:r>
      <w:r>
        <w:rPr>
          <w:b/>
          <w:i/>
          <w:color w:val="FF0000"/>
        </w:rPr>
        <w:t xml:space="preserve"> </w:t>
      </w:r>
      <w:r>
        <w:rPr/>
        <w:t xml:space="preserve">профессиональной компетентности аттестуемого работника занимаемой долж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Организацию и проведение квалификационных испытаний аттестуемых работников обеспечивает Государственное областное учреждение «Региональный  центр оценки качества образования» (далее -  РЦОКО). </w:t>
      </w:r>
      <w:r>
        <w:rPr>
          <w:color w:val="80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ходе квалификационных испытаний проверяются теоретические зн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 действующего законодательства в сфере образования в пределах своей компетен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 общетеоретических дисциплин в объеме, необходимом для решения педагогических, научно-методических   задач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и преподавания предмета и воспитательной работы; 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и педагогики и педагогической психологи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программам, учебникам, средствам обучения и их дидактическим возможностям, оснащенности и оборудованию учебных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 и норм охраны труда, техники безопасности,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опросы для проведения квалификационных испытаний  сгруппированы в три раздел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рмативно-правовой,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ческий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1.8. Перечень теоретических вопросов размещаются на сайте Министерства образования и науки Мурманской области (далее – Министерство) в разделе «Нормативные акты Министерства», подраздел «Аттестация кадров»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Ответы на теоретические вопросы являются конфиденциальной информацией, ответственность за ее сохранность несут уполномоченные работники РЦОКО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9. Информация о дате, месте и  времени проведения квалификационного экзамена доводится до аттестуемых работников не позднее, чем за месяц до  начала аттестации. </w:t>
      </w:r>
    </w:p>
    <w:p>
      <w:pPr>
        <w:pStyle w:val="2"/>
        <w:spacing w:lineRule="auto" w:line="240" w:before="0" w:after="0"/>
        <w:ind w:firstLine="72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>2. Организация и проведение квалификационных испытаний</w:t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/>
        <w:t xml:space="preserve">2.1. </w:t>
      </w:r>
      <w:r>
        <w:rPr>
          <w:color w:val="000000"/>
        </w:rPr>
        <w:t xml:space="preserve">Квалификационные испытания проводятся в форме </w:t>
      </w:r>
      <w:r>
        <w:rPr/>
        <w:t>компьютерного тестир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 Содержание теоретических вопросов и практических заданий составляется с учетом типовой принадлежности образовательных учреждений, должностных обязанностей аттестуемых работников и действующих нормативных документов в сфере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Квалификационные испытания проводятся в   РЦОКО в соответствии с графиком квалификационных испытаний, утвержденным приказом Министер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spacing w:val="-4"/>
          <w:sz w:val="28"/>
          <w:szCs w:val="28"/>
        </w:rPr>
        <w:t>Во время проведения квалификационных испытаний</w:t>
      </w:r>
      <w:r>
        <w:rPr>
          <w:color w:val="0000FF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персональный компьютер предоставляется каждому аттестуемому работнику. Продолжительность квалификационных испытаний составляет не более 2 часов.</w:t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2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шению аттестационной комиссии Министерства уполномоченные специалис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ЦОКО могут  выезжать в муниципальные образования для проведения квалификационных испытаний в случае поступления в аттестационную комиссию письменных заявок руководителей органов местного самоуправления, осуществляющих управление в сфере образования, а также при создании всех организационных условий для проведения квалификационных испыт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оцессе квалификационных испытаний аттестуемый работник после проведения соответствующего инструктажа уполномоченными специалистами  РЦОК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одит в программу свои данные (при этом программа автоматически кодирует личные данные аттестуемого работни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чает на 30 теоретических вопросов, сгенерированных программой методом случайной выбо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2 практических задания, сгенерированных программой методом случайной выбо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ценивание результатов квалификационных испытаний  производится специальной компьютерной программой по двухбальной шкале в зависимости от числа правильных ответов и верно выполненных практически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Максимальная сумма баллов за правильные ответы на теоретические и выполненные практические задания  составляет 32  бал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Квалификационные испытания считаются пройденными при наличии не менее 70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правильных ответов на теоретические вопросы и практические задания от общего объема предложенных вопросов и зад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0. Председатель экспертной группы по результатам квалификационных испытаний заполняет протокол по установленной форме. Протокол </w:t>
      </w:r>
      <w:r>
        <w:rPr>
          <w:color w:val="000000"/>
          <w:sz w:val="28"/>
          <w:szCs w:val="28"/>
        </w:rPr>
        <w:t xml:space="preserve">с результатами квалификационных испытаний </w:t>
      </w:r>
      <w:r>
        <w:rPr>
          <w:sz w:val="28"/>
          <w:szCs w:val="28"/>
        </w:rPr>
        <w:t>предоставляется в аттестационную комиссию Министерства за две недели до даты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От квалификационных испытаний могут быть освобождены педагогические работники, имеющие ученую степень, звание по профилю занимаемой долж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Порядок оплаты труда работников, привлекаемых для проведения квалификационных испыт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плата расходов РЦОКО на организацию и проведение квалификационных испытаний производится из средств областного бюджета в соответствии с условиями государственного задания на оказание услуг по организации и проведению квалификационных испыт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мер расходов определяется с учетом прямых затрат на проведение квалификационных испытаний, а также налогов и сборов, установленным законодательством Российской Федерации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труктура расходов на проведение квалификационных испытаний 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ямые затраты на проведение квалификационных испытаний  (затраты на оплату труда лиц, осуществляющих проведение квалификационных испытаний, определяемые произведением числа проведенных квалификационных испытаний, продолжительности проведения квалификационных испытаний в часах, стоимости 1 часа проведения квалификационных испытаний; 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отчисления на социальные нужды, установленные законодательством Российской Федераци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                                          </w:t>
      </w:r>
      <w:r>
        <w:rPr/>
        <w:t>____________________________</w:t>
      </w:r>
      <w:r>
        <w:br w:type="page"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Форма 1. </w:t>
        <w:tab/>
        <w:tab/>
        <w:tab/>
        <w:tab/>
        <w:tab/>
        <w:tab/>
        <w:tab/>
        <w:tab/>
        <w:tab/>
        <w:tab/>
        <w:t xml:space="preserve">          Утверждена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приказом Министерства образования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 xml:space="preserve"> </w:t>
      </w:r>
      <w:r>
        <w:rPr/>
        <w:t>и науки Мурманской области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от 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 и дата рождения 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Занимаемая должность на момент аттестации и дата назнач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у должность 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рофессиональном  образовании, наличии   ученой степени, ученого зва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Сведения о повышении квалификации за последние 5 лет до прохождения аттестации 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педагогической работы (работы по специальности) 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аткая  оценка  деятельности педагогического работника____________________________ 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комендации  аттестационной комиссии __________________________________________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___, против 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мечания 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(подпись)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(подпись)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    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и принятия решения аттестационной комиссией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становлена _____________________ квалификационная категория сроком на 5 лет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та и номер распорядительного акта органа исполнительной власти субъекта РФ, осуществляющего управление в сфере образования)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педагогического работника, дата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решением аттестационной комиссии согласна (согласен); не согласна (не согласен)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Форма 2. </w:t>
        <w:tab/>
        <w:tab/>
        <w:tab/>
        <w:tab/>
        <w:tab/>
        <w:tab/>
        <w:tab/>
        <w:tab/>
        <w:tab/>
        <w:tab/>
        <w:t xml:space="preserve">          Утверждена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приказом Министерства образования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 xml:space="preserve"> </w:t>
      </w:r>
      <w:r>
        <w:rPr/>
        <w:t>и науки Мурманской област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имаемая должность на момент аттестации и дата назначения на эту должность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рофессиональном образовании, наличии ученой степени, ученого звания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(когда и какое учебное заведение окончил, специа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овышении квалификации за последние 5 лет до прохождения аттестации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педагогической работы (работы по специальности) ___________________________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аткая оценка деятельности педагогического работника (в т.ч. выполнения рекомендаций предыдущей аттестации)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комендации аттестационной комиссии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__ членов аттестацион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_______, против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мечания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(подпись)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ттестационным листом ознакомлен (а)                 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педагогического работника, дата)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решением аттестационной комиссии согласна (согласен); не согласна (не согласен)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Форма 3. </w:t>
        <w:tab/>
        <w:tab/>
        <w:tab/>
        <w:tab/>
        <w:tab/>
        <w:tab/>
        <w:tab/>
        <w:tab/>
        <w:tab/>
        <w:tab/>
        <w:t xml:space="preserve">          Утверждена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приказом Министерства образования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 xml:space="preserve"> </w:t>
      </w:r>
      <w:r>
        <w:rPr/>
        <w:t>и науки Мурманской област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7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аттестационной комиссии)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от _________________________________ ___________________________________</w:t>
            </w:r>
          </w:p>
          <w:p>
            <w:pPr>
              <w:pStyle w:val="Normal"/>
              <w:suppressAutoHyphens w:val="true"/>
              <w:ind w:firstLine="885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, имя, отчество)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___________________________________ ___________________________________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место работы)</w:t>
            </w:r>
          </w:p>
          <w:p>
            <w:pPr>
              <w:pStyle w:val="Normal"/>
              <w:suppressAutoHyphens w:val="tru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номер телефона (рабочий,домашний)      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рошу аттестовать меня в 20______ году на_____________________ квалификационную категорию по должности (должностям) _______________________________________________________________________________.</w:t>
      </w:r>
    </w:p>
    <w:p>
      <w:pPr>
        <w:pStyle w:val="Normal"/>
        <w:suppressAutoHyphens w:val="true"/>
        <w:ind w:left="57" w:firstLine="720"/>
        <w:jc w:val="both"/>
        <w:rPr/>
      </w:pPr>
      <w:r>
        <w:rPr/>
        <w:t xml:space="preserve">В настоящее время (имею ___________ квалификационную  категорию,  срок ее действия до_________) либо (квалификационной категории не имею). </w:t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/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 к ________________ квалификационной категории.______________________________________________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ind w:firstLine="720"/>
        <w:rPr/>
      </w:pPr>
      <w:r>
        <w:rPr/>
        <w:t>Сообщаю  о себе следующие сведения:</w:t>
      </w:r>
    </w:p>
    <w:p>
      <w:pPr>
        <w:pStyle w:val="Normal"/>
        <w:suppressAutoHyphens w:val="true"/>
        <w:jc w:val="both"/>
        <w:rPr/>
      </w:pPr>
      <w:r>
        <w:rPr/>
        <w:t>образование (какое образовательное учреждение окончил(а), полученная специальность и квалификация)___________________________________________________________________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стаж педагогической работы (по специальности) ____________ лет,</w:t>
      </w:r>
    </w:p>
    <w:p>
      <w:pPr>
        <w:pStyle w:val="Normal"/>
        <w:suppressAutoHyphens w:val="true"/>
        <w:rPr/>
      </w:pPr>
      <w:r>
        <w:rPr/>
        <w:t>в данной должности ______________ лет, стаж работы в данном учреждении __________.</w:t>
      </w:r>
    </w:p>
    <w:p>
      <w:pPr>
        <w:pStyle w:val="Normal"/>
        <w:suppressAutoHyphens w:val="true"/>
        <w:rPr/>
      </w:pPr>
      <w:r>
        <w:rPr/>
        <w:t>Имею следующие награды, звания, учёную степень, учёное звание _____________________ ________________________________________________________________________________</w:t>
      </w:r>
    </w:p>
    <w:p>
      <w:pPr>
        <w:pStyle w:val="Normal"/>
        <w:suppressAutoHyphens w:val="true"/>
        <w:ind w:firstLine="720"/>
        <w:rPr/>
      </w:pPr>
      <w:r>
        <w:rPr/>
        <w:t>Сведения о повышении квалификации ________________________________________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uppressAutoHyphens w:val="true"/>
        <w:ind w:left="57" w:firstLine="720"/>
        <w:jc w:val="both"/>
        <w:rPr/>
      </w:pPr>
      <w:r>
        <w:rPr/>
        <w:t xml:space="preserve">Считаю наиболее приемлемым прохождение аттестации в  </w:t>
      </w:r>
      <w:r>
        <w:rPr>
          <w:u w:val="single"/>
        </w:rPr>
        <w:t>(очной/заочной</w:t>
      </w:r>
      <w:r>
        <w:rPr/>
        <w:t xml:space="preserve">)  форме. </w:t>
      </w:r>
    </w:p>
    <w:p>
      <w:pPr>
        <w:pStyle w:val="21"/>
        <w:suppressAutoHyphens w:val="true"/>
        <w:spacing w:lineRule="auto" w:line="240" w:before="0" w:after="0"/>
        <w:ind w:left="57" w:firstLine="720"/>
        <w:rPr>
          <w:sz w:val="20"/>
          <w:szCs w:val="20"/>
        </w:rPr>
      </w:pPr>
      <w:r>
        <w:rPr/>
        <w:t xml:space="preserve">                    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указать одну из форм)</w:t>
      </w:r>
    </w:p>
    <w:p>
      <w:pPr>
        <w:pStyle w:val="21"/>
        <w:suppressAutoHyphens w:val="true"/>
        <w:spacing w:lineRule="auto" w:line="240" w:before="0" w:after="0"/>
        <w:ind w:left="57" w:firstLine="720"/>
        <w:jc w:val="both"/>
        <w:rPr/>
      </w:pPr>
      <w:r>
        <w:rPr/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 п.1 ст.9 Федерального закона от 27.07.2006 № 152-ФЗ «О персональных данных» согласен (согласна) на осуществление любых действий (операций), в т.ч.: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284" w:hanging="0"/>
        <w:rPr/>
      </w:pPr>
      <w:r>
        <w:rPr/>
        <w:t xml:space="preserve"> </w:t>
      </w:r>
      <w:r>
        <w:rPr/>
        <w:t>«___»______________20____г.</w:t>
        <w:tab/>
        <w:t>Подпись____________________</w:t>
      </w:r>
      <w:r>
        <w:br w:type="page"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Форма 4                                                                                                                             Утверждена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приказом Министерства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и науки Мурм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/>
      </w:pPr>
      <w:r>
        <w:rPr>
          <w:b/>
        </w:rPr>
        <w:t>на аттестуемого педагогического работника образовательного учреждения (учреждения образования)  на соответствие занимаемой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>. Личные данные аттестуемого работни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52"/>
        <w:gridCol w:w="36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 учреждени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емая должность, дата назначения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в занимаемой  должн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хождения предыдущей аттест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нии (высшее профессиональное, среднее профессиональное, начальное профессиональное, среднее; указать, какое учреждение профессионального образования окончил, когда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вышении квалификации (курсы повышения квалификации в межаттестационный период; место прохождения, тема курсов, количество часов) </w:t>
            </w:r>
            <w:r>
              <w:rPr>
                <w:sz w:val="20"/>
              </w:rPr>
              <w:t>(подтверждаются копиями удостоверен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д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дтверждаются копиями удостоверен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профсоюзной организации (да, нет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езультаты работы аттестуемого за последние 5 лет:</w:t>
      </w:r>
    </w:p>
    <w:p>
      <w:pPr>
        <w:pStyle w:val="Normal"/>
        <w:rPr/>
      </w:pPr>
      <w:r>
        <w:rPr>
          <w:b/>
        </w:rPr>
        <w:t>2.1. Участие в методической работе</w:t>
      </w:r>
    </w:p>
    <w:p>
      <w:pPr>
        <w:pStyle w:val="Normal"/>
        <w:rPr/>
      </w:pPr>
      <w:r>
        <w:rPr/>
        <w:t>2.1.1.  Методическая тема педагогического работника, ее результатив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710"/>
        <w:gridCol w:w="3720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боты над тем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руководство методическим объединение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360"/>
        <w:gridCol w:w="192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(предмет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муниципальный уров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. руководство (участие) проблемными группами, временными творческими коллективами и д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240"/>
        <w:gridCol w:w="20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муниципальный, региональный, федеральны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уководства, участия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Распространение педагогического  опыта</w:t>
      </w:r>
    </w:p>
    <w:p>
      <w:pPr>
        <w:pStyle w:val="Normal"/>
        <w:rPr/>
      </w:pPr>
      <w:r>
        <w:rPr/>
        <w:t>2.2.1. Проведенные мероприятия (семинары, открытые уроки(занятия) и т.д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240"/>
        <w:gridCol w:w="20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(образовательное учреждение, муниципальный, региональный, федеральны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 Выступления на конференциях, семинарах, совещаниях, педсоветах и т.д.</w:t>
      </w:r>
    </w:p>
    <w:p>
      <w:pPr>
        <w:pStyle w:val="Normal"/>
        <w:rPr/>
      </w:pPr>
      <w:r>
        <w:rPr/>
        <w:t>(копии документов, свидетельствующих об участии в конференциях прилагаютс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120"/>
        <w:gridCol w:w="1995"/>
        <w:gridCol w:w="112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тема высту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(образовательное учреждение, муниципальный, региональный, федеральны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. Результаты участия в конкурсах ((профессионального мастерства, методических и т.п.)</w:t>
      </w:r>
    </w:p>
    <w:p>
      <w:pPr>
        <w:pStyle w:val="Normal"/>
        <w:rPr/>
      </w:pPr>
      <w:r>
        <w:rPr/>
        <w:t>(копии документов, подтверждающих результат  участия в конкурсах прилагаютс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204"/>
        <w:gridCol w:w="2220"/>
        <w:gridCol w:w="1200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(образовательное учреждение, муниципальный, региональный, федераль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2.2.4.. Организация предметно-развивающей среды (* для работников ДОУ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3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, названия проектов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материалов (конспекты, сценарии, рекомендации, проекты и т.д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идактических пособий (развивающие игры, раздаточный материал, модели, схем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аглядного материала (демонстрационные плакаты, ширмы-передвижки, иллюстраци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5. 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.3. Участие в проектах, социально-образовательных инициативах</w:t>
      </w:r>
    </w:p>
    <w:p>
      <w:pPr>
        <w:pStyle w:val="Normal"/>
        <w:rPr/>
      </w:pPr>
      <w:r>
        <w:rPr/>
        <w:t>(копии документов, подтверждающих результат участия прилагаютс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204"/>
        <w:gridCol w:w="1620"/>
        <w:gridCol w:w="1800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разовательное учреждение, муниципальный, региональный, федеральный уров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. Результаты обучающихся (воспитанников)</w:t>
      </w:r>
    </w:p>
    <w:p>
      <w:pPr>
        <w:pStyle w:val="Normal"/>
        <w:rPr/>
      </w:pPr>
      <w:r>
        <w:rPr/>
        <w:t>2.4.1. Качество образования (за последние 5 лет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бразования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 – 20___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 – 20___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 – 20___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езультаты педагогической диагностики /для работников ДОУ/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освоения общеобразовательной программы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 – 20___ уч.год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 – 20___ уч.год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 – 20___ уч.год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4.2.  Результаты участия обучающихся (воспитанников) в конкурсах, научно-практических конференциях, фестивалях и т.д.</w:t>
      </w:r>
    </w:p>
    <w:p>
      <w:pPr>
        <w:pStyle w:val="Normal"/>
        <w:rPr/>
      </w:pPr>
      <w:r>
        <w:rPr/>
        <w:t>(копии документов, подтверждающих результат  участия в конкурсах прилагаютс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23"/>
        <w:gridCol w:w="3037"/>
        <w:gridCol w:w="1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ровень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4.3. Результаты участия обучающихся в олимпиадах</w:t>
      </w:r>
    </w:p>
    <w:p>
      <w:pPr>
        <w:pStyle w:val="Normal"/>
        <w:rPr/>
      </w:pPr>
      <w:r>
        <w:rPr/>
        <w:t>(копии документов, подтверждающих результат участия в олимпиадах прилагаются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23"/>
        <w:gridCol w:w="2317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(предмет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ровень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4.5. Другое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71"/>
        <w:gridCol w:w="1869"/>
        <w:gridCol w:w="213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ероприятия, деятельности аттестуемого рабо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дата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личие взысканий  у аттестуемого рабо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0"/>
        <w:gridCol w:w="36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трудовой дисциплин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жалоб со стороны родителе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рушений техники безопасности/ требований по охране труда в классе (группе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равматизма в классе (группе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Характеристика личных  профессионально значимых и  коммуникативных качеств аттестуемого работника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.И.О. представителя первичной профсоюзной организации или лица уполномоченного первичной организацией  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комендации (предложения) по установлению соответствия занимаемой должности</w:t>
      </w:r>
      <w:r>
        <w:rPr/>
        <w:t xml:space="preserve"> </w:t>
      </w: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____________________</w:t>
        <w:tab/>
        <w:tab/>
        <w:tab/>
        <w:t>__________________</w:t>
      </w:r>
    </w:p>
    <w:p>
      <w:pPr>
        <w:pStyle w:val="Normal"/>
        <w:rPr/>
      </w:pPr>
      <w:r>
        <w:rPr>
          <w:szCs w:val="28"/>
        </w:rPr>
        <w:tab/>
        <w:tab/>
        <w:tab/>
        <w:tab/>
      </w:r>
      <w:r>
        <w:rPr>
          <w:sz w:val="20"/>
        </w:rPr>
        <w:t>(подпись)</w:t>
      </w:r>
      <w:r>
        <w:rPr>
          <w:szCs w:val="28"/>
        </w:rPr>
        <w:tab/>
        <w:tab/>
        <w:tab/>
        <w:tab/>
        <w:tab/>
      </w:r>
      <w:r>
        <w:rPr>
          <w:sz w:val="20"/>
        </w:rPr>
        <w:t>(Ф.И.О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гласовано (не согласовано) </w:t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rPr/>
      </w:pPr>
      <w:r>
        <w:rPr/>
        <w:t>общественно-государственного управления</w:t>
      </w:r>
      <w:r>
        <w:rPr>
          <w:b/>
        </w:rPr>
        <w:t xml:space="preserve"> </w:t>
        <w:tab/>
        <w:t xml:space="preserve"> ______________________ /</w:t>
      </w:r>
      <w:r>
        <w:rPr/>
        <w:t>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</w:rPr>
        <w:t>(подпись)</w:t>
      </w:r>
      <w:r>
        <w:rPr>
          <w:b/>
        </w:rPr>
        <w:tab/>
        <w:tab/>
        <w:tab/>
        <w:t xml:space="preserve">   </w:t>
      </w: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 представлением ознакомлен (а) </w:t>
      </w:r>
      <w:r>
        <w:rPr/>
        <w:t>/_____________________________ / 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(подпись аттестуемого работника)                        </w:t>
      </w:r>
      <w:r>
        <w:rPr>
          <w:b/>
        </w:rPr>
        <w:t xml:space="preserve">   </w:t>
      </w:r>
      <w:r>
        <w:rPr/>
        <w:t>(Ф.И.О.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284" w:hanging="0"/>
        <w:rPr/>
      </w:pPr>
      <w:r>
        <w:rPr/>
        <w:t>Дата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Style15">
    <w:name w:val="Абзац со списком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 w:val="28"/>
      <w:szCs w:val="28"/>
    </w:rPr>
  </w:style>
  <w:style w:type="paragraph" w:styleId="00">
    <w:name w:val="Стиль Абзац со списком + По центру Слева:  0 см Первая строка:  0..."/>
    <w:basedOn w:val="Style15"/>
    <w:qFormat/>
    <w:pPr>
      <w:numPr>
        <w:ilvl w:val="0"/>
        <w:numId w:val="2"/>
      </w:numPr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36"/>
      <w:ind w:firstLine="567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35:00Z</dcterms:created>
  <dc:creator>Пользователь</dc:creator>
  <dc:description/>
  <dc:language>en-US</dc:language>
  <cp:lastModifiedBy>Пользователь</cp:lastModifiedBy>
  <cp:lastPrinted>2011-01-14T16:17:00Z</cp:lastPrinted>
  <dcterms:modified xsi:type="dcterms:W3CDTF">2011-01-17T09:48:00Z</dcterms:modified>
  <cp:revision>8</cp:revision>
  <dc:subject/>
  <dc:title>МИНИСТЕРСТВО ОБРАЗОВАНИЯ И НАУКИ</dc:title>
</cp:coreProperties>
</file>