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МУРМАНСКОЙ   ОБЛАСТИ</w:t>
      </w:r>
    </w:p>
    <w:p>
      <w:pPr>
        <w:pStyle w:val="Subtitl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П Р И К А З</w:t>
      </w:r>
    </w:p>
    <w:p>
      <w:pPr>
        <w:pStyle w:val="Subtitle"/>
        <w:rPr>
          <w:sz w:val="24"/>
          <w:szCs w:val="40"/>
        </w:rPr>
      </w:pPr>
      <w:r>
        <w:rPr>
          <w:sz w:val="24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17.01.2011</w:t>
            </w:r>
          </w:p>
        </w:tc>
        <w:tc>
          <w:tcPr>
            <w:tcW w:w="4785" w:type="dxa"/>
            <w:tcBorders/>
          </w:tcPr>
          <w:p>
            <w:pPr>
              <w:pStyle w:val="Subtitle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рманс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иональных документов по проведению аттестации с целью установления соответствия уровня квалификации педагогических работников требованиям, предъявляемым к квалификационным  категориям (первой или высшей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</w:t>
      </w:r>
      <w:r>
        <w:rPr>
          <w:bCs/>
          <w:sz w:val="28"/>
          <w:szCs w:val="28"/>
        </w:rPr>
        <w:t xml:space="preserve">аттестации педагогических работников государственных и муниципальных образовательных учреждений, </w:t>
      </w:r>
      <w:r>
        <w:rPr>
          <w:sz w:val="28"/>
          <w:szCs w:val="28"/>
        </w:rPr>
        <w:t>утвержденным приказом Министерства образования и науки Российской Федерации от 24.03 2010  № 209, приказом Министерства образования и науки Мурманской области от 19.10.2010 № 1750</w:t>
      </w:r>
      <w:r>
        <w:rPr/>
        <w:t xml:space="preserve"> </w:t>
      </w:r>
      <w:r>
        <w:rPr>
          <w:sz w:val="28"/>
          <w:szCs w:val="28"/>
        </w:rPr>
        <w:t>«Об утверждении порядка аттестации педагогических и руководящих работников государственных и муниципальных образовательных учреждений»,  и в целях совершенствования процедуры аттестации п р и к а з ы в а ю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вариативных формах аттестации педагогических работников государственных  и муниципальных образовательных учреждений  Мурманской области с целью установления соответствия уровня квалификации педагогических работников требованиям, предъявляемым к квалификационным  категориям (первой или высшей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ребования к профессиональным достижениям педагогических работников образовательных учреждений Мурманской области при присвоении им квалификационных категорий.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комендации </w:t>
      </w:r>
      <w:r>
        <w:rPr>
          <w:rFonts w:cs="Times New Roman" w:ascii="Times New Roman" w:hAnsi="Times New Roman"/>
          <w:b w:val="false"/>
          <w:sz w:val="28"/>
          <w:szCs w:val="28"/>
        </w:rPr>
        <w:t>для оценки профессиональной компетентности и результативности деятельности педагогических работников, аттестуемых с целью установления соответствия уровня их квалификации требованиям, предъявляемым к квалификационным категориям (первой или высшей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2. Утвердить формы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Экспертного заключения об уровне профессиональной компетенции,  результативности деятельности педагогического работника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 Листа оценивания уровня профессиональной компетенции, результативности деятельности педагогического работника;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 карты педагогического работника образовательного учрежд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уемого с целью установления соответствия уровня его квалификации требованиям, предъявляемым к квалификационным категориям (первой или высш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ому областному учреждению «Региональный центр оценки качества образования» (Колтовая Н.А.) организовать работу экспертных групп, обеспечить координацию и контроль деятельности экспертных групп по выполнению требований  процедуры проведения аттестации педагогических работников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 общего образования (Шухат И.Н.) довести настоящий приказ до руководителей органов местного самоуправления, осуществляющих управление в сфере образования, руководителей  государственных областных образовательных учреждений, заинтересованных ведомств и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риказа возложить на заместителя министра Мякишева С.Б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В.Ф. Костюкевич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jc w:val="right"/>
        <w:rPr>
          <w:iCs/>
        </w:rPr>
      </w:pPr>
      <w:r>
        <w:rPr>
          <w:iCs/>
        </w:rPr>
        <w:t>Утверждено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приказом Министерства образования 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и науки Мурманской области </w:t>
      </w:r>
    </w:p>
    <w:p>
      <w:pPr>
        <w:pStyle w:val="Normal"/>
        <w:jc w:val="right"/>
        <w:rPr>
          <w:i/>
          <w:i/>
          <w:iCs/>
        </w:rPr>
      </w:pPr>
      <w:r>
        <w:rPr>
          <w:iCs/>
        </w:rPr>
        <w:t>от _______________________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ариативных формах аттестации педагогических работников государственных  и муниципальных образовательных учреждений  Мурман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целью установления  соответствия уровня квалификации педагогических работников требованиям, предъявляемым к квалификационным  категориям (первой или высш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Настоящее Положение регламентирует порядок применения   вариативных форм   аттестации педагогических работников государственных и муниципальных образовательных учреждений Мурманской области с целью установления  соответствия уровня квалификации педагогических работников требованиям, предъявляемым к первой (высшей) квалификационным  категориям (далее – По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 Нормативной основой для установления вариативных форм аттестации является:</w:t>
      </w:r>
    </w:p>
    <w:p>
      <w:pPr>
        <w:pStyle w:val="TextBody"/>
        <w:spacing w:before="0" w:after="0"/>
        <w:ind w:firstLine="720"/>
        <w:jc w:val="both"/>
        <w:rPr/>
      </w:pPr>
      <w:r>
        <w:rPr>
          <w:spacing w:val="-2"/>
          <w:sz w:val="28"/>
          <w:szCs w:val="28"/>
        </w:rPr>
        <w:t>- Закон Российской Федерации «Об образовании» от 10.07.1992  № 3266-1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 приказ Министерства образования Российской Федерации  от 24.03.2010  № 209 «Об утверждении порядка аттестации педагогических и руководящих работников государственных и муниципальных образовательных учреждений» (далее – Порядок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приказ Министерства образования и науки Мурманской области  от 19.10.2010 № 1750 </w:t>
      </w:r>
      <w:r>
        <w:rPr>
          <w:bCs/>
          <w:sz w:val="28"/>
          <w:szCs w:val="28"/>
        </w:rPr>
        <w:t>«Об утверждении Положения о порядке аттестации педагогических работников государственных областных и муниципальных образовательных учреждений и учреждений образования Мурманской област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оложение  применяется в цел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еспечения единого государственного подхода к регулированию  аттестации педагогических работников государственных и муниципальных образовательных учрежде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я соответствия уровня профессиональной компетентности педагогических работников требованиям к квалификации при присвоении им первой или высшей квалификационных категорий;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и основных принципов аттестации в соответствии с пунктом 4 Порядка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ботники, подавшие заявление на аттестацию в целях установления  соответствия уровня квалификации педагогических работников требованиям, предъявляемым к  первой (высшей) квалификационным  категориям (далее – аттестация), проходят аттестацию по заочной или очной форм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  В случае выбора аттестуемым работником </w:t>
      </w:r>
      <w:r>
        <w:rPr>
          <w:b/>
          <w:sz w:val="28"/>
          <w:szCs w:val="28"/>
        </w:rPr>
        <w:t>заочной</w:t>
      </w:r>
      <w:r>
        <w:rPr>
          <w:sz w:val="28"/>
          <w:szCs w:val="28"/>
        </w:rPr>
        <w:t xml:space="preserve"> формы аттестации экспертная группа работает с документами и материалами, представленными аттестуемым работником, а также с информационной картой, представленной руководителем образовательного учреждения. Экспертиза осуществляется в два эта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вый этап – экспертная оценка самоанализа, представленного в заявлении аттестуемого работник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амоанализе отражаются результаты собственной деятельности за последние 5 лет:  участие в научной, экспериментальной, административной и других сферах деятельности, оценка достигнутых результатов, их значение для системы образования города, района, области; результаты обучения в системе дополнительного профессионального образования; результативность обучения (воспитания) обучающихся (воспитанников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торой этап – экспертная оценка портфолио, представленного аттестуемым работником, включающая в себ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материалов, отражающих практические результаты педагогической деятельности (документально зафиксированные результаты педагогической деятельности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лучае выбора аттестуемым работником  </w:t>
      </w:r>
      <w:r>
        <w:rPr>
          <w:b/>
          <w:sz w:val="28"/>
          <w:szCs w:val="28"/>
        </w:rPr>
        <w:t>очной</w:t>
      </w:r>
      <w:r>
        <w:rPr>
          <w:sz w:val="28"/>
          <w:szCs w:val="28"/>
        </w:rPr>
        <w:t xml:space="preserve"> формы аттестации педагогический работник защищает представленные результаты деятельности за межаттестационный период в форме собеседования либо в форме представ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вторской научно-методической разработки или педагогического про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зультатов опытно-экспериментальной работы, проведенной педагогическим работником в образовательном учреждении (при наличии федеральной, региональной, муниципальной экспериментальной площад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 творческого отч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7. Руководитель образовательного учреждения оформляет  информационную карту, которая представляется аттестуемым работником в Комиссию не позднее чем за два месяца до даты заседани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 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экспертизы по заочной и очной формам аттестации обязательно учитывается участие аттестуемого в опытно-экспериментальной работе, региональных, районных (городских) профессиональных конкурсах, конференциях, в работе учебно-научных и методических объединений различных уровней, мнение руководителя образовательного учреждения, родителей, обучающихся (воспитанников) об эффективности профессиональной деятельности аттестуемого педагогического работника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 Качество и результативность практической деятельности педагогических работников оценивается на основании изучения уровня обученности (воспитанности), степени сформированности ключевой компетентности учащихся (воспитанников)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0.  Эксперты несут ответственность за соблюдение законных прав и интересов аттестуемых работников при проведении 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 В ходе экспертизы каждым экспертом заполняется лист оценки уровня профессиональной компетенции, результативности деятельности педагогического работ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педагогическим работником очной формы аттестации дополнительно ведется протокол заседания экспертной группы, в котором фиксируются задаваемые экспертами вопросы и ответы аттестуемого. Протокол подписывается членами экспертной группы. По окончании экспертизы руководитель экспертной группы предлагает аттестуемому работнику письменно удостоверить в протоколе отсутствие (наличие) нарушений процедуры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 В случае установления факта нарушения процедуры аттестации при прохождении экспертизы решением председателя аттестационной  комиссии может быть проведена повторная эксперти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3. </w:t>
      </w:r>
      <w:r>
        <w:rPr>
          <w:color w:val="000000"/>
          <w:sz w:val="28"/>
          <w:szCs w:val="28"/>
        </w:rPr>
        <w:t>По завершению экспертизы оформляется и представляется в  Комиссию экспертное заключение о соответствии (несоответствии)  работника заявленной квалификационной категор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right"/>
        <w:rPr>
          <w:iCs/>
        </w:rPr>
      </w:pPr>
      <w:r>
        <w:rPr>
          <w:iCs/>
        </w:rPr>
        <w:t>Утверждены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приказом Министерства образования 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и науки Мурманской области </w:t>
      </w:r>
    </w:p>
    <w:p>
      <w:pPr>
        <w:pStyle w:val="Normal"/>
        <w:jc w:val="right"/>
        <w:rPr>
          <w:i/>
          <w:i/>
          <w:iCs/>
        </w:rPr>
      </w:pPr>
      <w:r>
        <w:rPr>
          <w:iCs/>
        </w:rPr>
        <w:t>от _______________________</w:t>
      </w:r>
    </w:p>
    <w:p>
      <w:pPr>
        <w:pStyle w:val="Heading3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бования 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/>
        <w:t>профессиональным достижениям педагогических работников   образовательных учреждений Мурманской области при присвоении им квалификационных категорий (первой или высшей)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465"/>
        <w:gridCol w:w="1500"/>
        <w:gridCol w:w="5040"/>
        <w:gridCol w:w="5040"/>
      </w:tblGrid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лификационная категория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ритерий 1. Результаты образовательных достижений обучающихся (воспитанников)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ительная динамика показателей образовательных результатов обучающихся (воспитанников) 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азатели соответствуют или превышают среднерегиональные показатели (по типам и видам образовательных учреждений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абильно высокие результаты, превышающие региональные показатели (по типам и видам образовательных учреждений)</w:t>
            </w:r>
          </w:p>
        </w:tc>
      </w:tr>
      <w:tr>
        <w:trPr>
          <w:trHeight w:val="886" w:hRule="atLeast"/>
          <w:cantSplit w:val="true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зультаты участия обучающихся (воспитанников) в конкурсных мероприятиях различного уровня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бедители, призеры конкурных мероприятий </w:t>
            </w:r>
          </w:p>
        </w:tc>
      </w:tr>
      <w:tr>
        <w:trPr>
          <w:trHeight w:val="588" w:hRule="atLeast"/>
          <w:cantSplit w:val="true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, региональном  уровня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гиональном (федеральном, международном) уровне</w:t>
            </w:r>
          </w:p>
        </w:tc>
      </w:tr>
      <w:tr>
        <w:trPr>
          <w:trHeight w:val="818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ритерий 2. Уровень ИКТ-компетентности педагог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вень ИКТ-компетентности педаго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компьютером на базовом и достаточном уровня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компьютером на базовом, достаточном  и оптимальном уровн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26" w:hRule="atLeas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3. Профессионально-общественный статус педагог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ровень профессио-нальной актив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частие в профессиональных конференция, форумах д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ет с докладами, сообщениями на заседаниях профессиональных объединений педагогов, на конференциях, семинарах муниципального, регионального  уровн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ает с докладами, сообщениями на пленарных заседаниях конференций, семинарах  на региональном, федеральном уровнях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4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частие в повышении профессиональной компетентности педагогических кад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открытые мероприятия с обучающимися, воспитанниками на муниципальном, региональном уровнях.</w:t>
            </w:r>
          </w:p>
          <w:p>
            <w:pPr>
              <w:pStyle w:val="Normal"/>
              <w:rPr/>
            </w:pPr>
            <w:r>
              <w:rPr/>
              <w:t>Проводит мастер-клас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в программах повышения квалификации, стажировок педагогов в качестве преподавателя.</w:t>
            </w:r>
          </w:p>
          <w:p>
            <w:pPr>
              <w:pStyle w:val="Normal"/>
              <w:rPr/>
            </w:pPr>
            <w:r>
              <w:rPr/>
              <w:t>Проводит открытые мероприятия с обучающимися, воспитанниками на региональном уровн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частие в проектах, программа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в разработке, реализации моделей, проектов, программ в составе инициативных, творческих гру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ирует развитие собственной профессиональной карьеры. Разрабатывает и реализует модели, проекты, програм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уководит инициативной, рабочей группой по разработке и подготовке проектов, программ (в т.ч. их разделов, направлений)</w:t>
            </w:r>
          </w:p>
        </w:tc>
      </w:tr>
      <w:tr>
        <w:trPr>
          <w:trHeight w:val="2225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пытно-экспериментальной 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ичие результатов </w:t>
            </w:r>
            <w:r>
              <w:rPr/>
              <w:t>экспериментальной (инновационной) деятельности на муниципальном, региональном    уровня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Наличие результатов </w:t>
            </w:r>
            <w:r>
              <w:rPr/>
              <w:t>экспериментальной (инновационной) деятельности на муниципальном, региональном, федеральном    уровнях</w:t>
            </w:r>
          </w:p>
        </w:tc>
      </w:tr>
      <w:tr>
        <w:trPr>
          <w:trHeight w:val="528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ровень общественной актив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ус педагога: участник; волонт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ус педагога: руководитель, тьютор, модератор, эксперт</w:t>
            </w:r>
          </w:p>
        </w:tc>
      </w:tr>
      <w:tr>
        <w:trPr>
          <w:trHeight w:val="1134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вует в работе профессионального, творческого объединения педагогов, педагогических общественных организаций, органов государственно-общественного управления образовательных учреж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главляет профессиональное, творческое объединение педагогов, педагогическую общественную организацию и т.д.</w:t>
            </w:r>
          </w:p>
          <w:p>
            <w:pPr>
              <w:pStyle w:val="Normal"/>
              <w:jc w:val="both"/>
              <w:rPr/>
            </w:pPr>
            <w:r>
              <w:rPr/>
              <w:t>Имеет статус тьютора, модератора, общественного профессионального эксперта, подтвержденный документально.</w:t>
            </w:r>
          </w:p>
        </w:tc>
      </w:tr>
      <w:tr>
        <w:trPr>
          <w:trHeight w:val="608" w:hRule="atLeas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ритерий 4. Профессиональные и личные достижения, полученные в текущем аттестационном периоде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 активность участия в профессиональных конкурсах различного уровня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, призер, победитель профессиональных конкурсов  </w:t>
            </w:r>
          </w:p>
        </w:tc>
      </w:tr>
      <w:tr>
        <w:trPr>
          <w:trHeight w:val="1134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победитель на муниципальном уровне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лауреат на региональном уровн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 региональном, федеральном уровнях</w:t>
            </w:r>
          </w:p>
        </w:tc>
      </w:tr>
      <w:tr>
        <w:trPr>
          <w:trHeight w:val="1255" w:hRule="atLeast"/>
          <w:cantSplit w:val="true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профессиональных достижений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 государственных наград, федеральных отраслевых поощрений, грамот, благодарственных писем руководителя субъекта РФ, руководителей муниципалитета, органов управления образованием субъекта РФ</w:t>
            </w:r>
          </w:p>
        </w:tc>
      </w:tr>
      <w:tr>
        <w:trPr>
          <w:trHeight w:val="975" w:hRule="atLeas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ритерий 5. Общественно-профессиональная оценка деятельности педагога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методических, учебных, научных разработок педагога.</w:t>
            </w:r>
          </w:p>
          <w:p>
            <w:pPr>
              <w:pStyle w:val="Normal"/>
              <w:jc w:val="both"/>
              <w:rPr/>
            </w:pPr>
            <w:r>
              <w:rPr/>
              <w:t>Полезность (востребованность) методических, учебных, научных разработок педагога для профессионального сообщества, потребителей образовательных услуг.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ет учебные, учебно-методические, методические, научные пособия, учебники, программы, диагностический инструментарий, востребованные профессиональным сообществом и потребителями образовательных услу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опубликованные материалы на региональном (федеральном) уровнях</w:t>
            </w:r>
          </w:p>
        </w:tc>
      </w:tr>
      <w:tr>
        <w:trPr>
          <w:trHeight w:val="1134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type w:val="nextPage"/>
          <w:pgSz w:orient="landscape" w:w="16838" w:h="11906"/>
          <w:pgMar w:left="357" w:right="1026" w:gutter="0" w:header="720" w:top="107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19" w:after="0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right"/>
        <w:rPr>
          <w:iCs/>
        </w:rPr>
      </w:pPr>
      <w:r>
        <w:rPr>
          <w:iCs/>
        </w:rPr>
        <w:t>Утверждены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приказом Министерства образования 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и науки Мурманской области </w:t>
      </w:r>
    </w:p>
    <w:p>
      <w:pPr>
        <w:pStyle w:val="Normal"/>
        <w:jc w:val="right"/>
        <w:rPr>
          <w:i/>
          <w:i/>
          <w:iCs/>
        </w:rPr>
      </w:pPr>
      <w:r>
        <w:rPr>
          <w:iCs/>
        </w:rPr>
        <w:t>от _______________________</w:t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 профессиональной компетентности и результативности деятельности педагогических    работников, аттестуемых с целью установления соответствия уровня их квалификации требованиям, предъявляемым к квалификационным категориям (первой или высшей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ценка профессиональной компетентности и результативности деятельности </w:t>
      </w:r>
      <w:r>
        <w:rPr>
          <w:b/>
          <w:color w:val="000000"/>
        </w:rPr>
        <w:t xml:space="preserve">педагогических </w:t>
      </w:r>
      <w:r>
        <w:rPr>
          <w:color w:val="000000"/>
        </w:rPr>
        <w:t>работников определяется по следующей шкале: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  <w:t>5 баллов -</w:t>
      </w:r>
      <w:r>
        <w:rPr>
          <w:color w:val="000000"/>
        </w:rPr>
        <w:t xml:space="preserve"> </w:t>
      </w:r>
      <w:r>
        <w:rPr>
          <w:b/>
          <w:color w:val="000000"/>
        </w:rPr>
        <w:t>полностью соответствует критериям</w:t>
      </w:r>
      <w:r>
        <w:rPr>
          <w:color w:val="000000"/>
        </w:rPr>
        <w:t xml:space="preserve"> (полные и глубокие знания теории,  умелое применение теории в практике, оригинальные инновационные подходы в профессиональной деятельности, высокий уровень результатов деятельности, показатели превышают </w:t>
      </w:r>
      <w:r>
        <w:rPr/>
        <w:t>средние значения по области</w:t>
      </w:r>
      <w:r>
        <w:rPr>
          <w:color w:val="000000"/>
        </w:rPr>
        <w:t>);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 балла - </w:t>
      </w:r>
      <w:r>
        <w:rPr>
          <w:color w:val="000000"/>
        </w:rPr>
        <w:t xml:space="preserve"> </w:t>
      </w:r>
      <w:r>
        <w:rPr>
          <w:b/>
          <w:color w:val="000000"/>
        </w:rPr>
        <w:t>в основном соответствует критериям</w:t>
      </w:r>
      <w:r>
        <w:rPr>
          <w:color w:val="000000"/>
        </w:rPr>
        <w:t xml:space="preserve"> (высокий уровень знаний, умений или результатов деятельности; д</w:t>
      </w:r>
      <w:r>
        <w:rPr/>
        <w:t>инамика стабильно высокая; показатели на уровне средних значений по области)</w:t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  <w:t>3 балла –  соответствует критериям</w:t>
      </w:r>
      <w:r>
        <w:rPr>
          <w:color w:val="000000"/>
        </w:rPr>
        <w:t xml:space="preserve"> (достаточно полное владение теорией             с отдельными неточностями и недостатками, достаточно высокие результаты;</w:t>
      </w:r>
      <w:r>
        <w:rPr/>
        <w:t xml:space="preserve"> динамика присутствует по отдельным количественным показателям; показатели близки, но не превышают средних значений по области</w:t>
      </w:r>
      <w:r>
        <w:rPr>
          <w:color w:val="000000"/>
        </w:rPr>
        <w:t>);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  <w:t>2 балла – частично соответствует критериям</w:t>
      </w:r>
      <w:r>
        <w:rPr>
          <w:color w:val="000000"/>
        </w:rPr>
        <w:t xml:space="preserve"> (наличие знаний, умений или результатов деятельности, достаточных для соответствия занимаемой должности;</w:t>
      </w:r>
      <w:r>
        <w:rPr/>
        <w:t xml:space="preserve"> количественные показатели стабильно ровные, отдельные - ниже средних по области)</w:t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  <w:t>1 балл – слабо  соответствует критериям</w:t>
      </w:r>
      <w:r>
        <w:rPr>
          <w:rFonts w:cs="Arial" w:ascii="Arial" w:hAnsi="Arial"/>
          <w:color w:val="000000"/>
        </w:rPr>
        <w:t xml:space="preserve"> (</w:t>
      </w:r>
      <w:r>
        <w:rPr>
          <w:color w:val="000000"/>
        </w:rPr>
        <w:t>минимальное наличие знаний и умений</w:t>
      </w:r>
      <w:r>
        <w:rPr>
          <w:b/>
          <w:color w:val="000000"/>
        </w:rPr>
        <w:t>;</w:t>
      </w:r>
      <w:r>
        <w:rPr>
          <w:color w:val="000000"/>
        </w:rPr>
        <w:t xml:space="preserve"> </w:t>
      </w:r>
      <w:r>
        <w:rPr/>
        <w:t>динамика по отдельным количественным показателям отрицательная, показатели ниже средних значений по области);</w:t>
      </w:r>
    </w:p>
    <w:p>
      <w:pPr>
        <w:pStyle w:val="Normal"/>
        <w:ind w:firstLine="225"/>
        <w:jc w:val="both"/>
        <w:rPr/>
      </w:pPr>
      <w:r>
        <w:rPr>
          <w:b/>
          <w:color w:val="000000"/>
        </w:rPr>
        <w:t>0 баллов – полное несоответствие критериям</w:t>
      </w:r>
      <w:r>
        <w:rPr>
          <w:color w:val="000000"/>
        </w:rPr>
        <w:t xml:space="preserve"> (отсутствие необходимых знаний, умений установленных тарифно-квалификационными характеристиками по должностям педагогических работников образовательных учреждений (учреждений образования), отсутствие результатов или низкие результаты деятельности; </w:t>
      </w:r>
      <w:r>
        <w:rPr/>
        <w:t>динамика отрицательная по всем количественным показателям, значения показателей существенно ниже средних значений по области</w:t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редний балл  по каждому экспертному заключению определяется путем сложения баллов, выставленных каждым экспертом, деленных на количество экспер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мая сумма балл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пределения квалификационной категории: </w:t>
      </w:r>
    </w:p>
    <w:tbl>
      <w:tblPr>
        <w:tblW w:w="99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90"/>
        <w:gridCol w:w="2670"/>
        <w:gridCol w:w="3000"/>
      </w:tblGrid>
      <w:tr>
        <w:trPr/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кспертные заключения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в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оличество баллов)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оличество баллов)</w:t>
            </w:r>
          </w:p>
        </w:tc>
      </w:tr>
      <w:tr>
        <w:trPr/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 уровне профессиональной деятельности педагогического работника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39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-50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Форма </w:t>
        <w:tab/>
        <w:tab/>
        <w:tab/>
        <w:tab/>
        <w:tab/>
        <w:tab/>
        <w:tab/>
        <w:tab/>
        <w:tab/>
        <w:tab/>
        <w:t xml:space="preserve">  </w:t>
      </w:r>
      <w:r>
        <w:rPr>
          <w:iCs/>
        </w:rPr>
        <w:t>Утверждена</w:t>
      </w:r>
    </w:p>
    <w:p>
      <w:pPr>
        <w:pStyle w:val="Normal"/>
        <w:jc w:val="right"/>
        <w:rPr>
          <w:iCs/>
        </w:rPr>
      </w:pPr>
      <w:r>
        <w:rPr>
          <w:iCs/>
        </w:rPr>
        <w:t>приказом Министерства образования</w:t>
      </w:r>
    </w:p>
    <w:p>
      <w:pPr>
        <w:pStyle w:val="Normal"/>
        <w:jc w:val="right"/>
        <w:rPr>
          <w:iCs/>
        </w:rPr>
      </w:pPr>
      <w:r>
        <w:rPr>
          <w:iCs/>
        </w:rPr>
        <w:t>и науки Мурманской области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от ___________________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ное заключение</w:t>
      </w:r>
    </w:p>
    <w:p>
      <w:pPr>
        <w:pStyle w:val="Heading"/>
        <w:ind w:firstLine="708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ровне </w:t>
      </w:r>
      <w:r>
        <w:rPr>
          <w:rFonts w:cs="Times New Roman" w:ascii="Times New Roman" w:hAnsi="Times New Roman"/>
          <w:sz w:val="24"/>
          <w:szCs w:val="24"/>
        </w:rPr>
        <w:t xml:space="preserve">  профессиональной компетенции,  результативности деятельности педагогического работни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аттестуемого, место работы, должность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Экспертная группа в составе: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место работы, должность)</w:t>
      </w:r>
    </w:p>
    <w:p>
      <w:pPr>
        <w:pStyle w:val="Normal"/>
        <w:jc w:val="both"/>
        <w:rPr>
          <w:bCs/>
          <w:spacing w:val="-6"/>
          <w:sz w:val="22"/>
          <w:szCs w:val="22"/>
        </w:rPr>
      </w:pPr>
      <w:r>
        <w:rPr>
          <w:sz w:val="22"/>
          <w:szCs w:val="22"/>
        </w:rPr>
        <w:t>провела экспертизу в соответствии с п. 6</w:t>
      </w:r>
      <w:r>
        <w:rPr>
          <w:b/>
          <w:i/>
          <w:color w:val="800000"/>
          <w:sz w:val="22"/>
          <w:szCs w:val="22"/>
        </w:rPr>
        <w:t xml:space="preserve"> 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Cs/>
          <w:spacing w:val="-6"/>
          <w:sz w:val="22"/>
          <w:szCs w:val="22"/>
        </w:rPr>
        <w:t>Порядка аттестации педагогических  работников государственных областных и муниципальных  образовательных учреждений и учреждений образования Мурманской области</w:t>
      </w:r>
      <w:r>
        <w:rPr>
          <w:sz w:val="22"/>
          <w:szCs w:val="22"/>
        </w:rPr>
        <w:t>, утвержденного приказом Министерства образования и науки Мурманской области  от 19.10.2010 №  1750</w:t>
      </w:r>
      <w:r>
        <w:rPr>
          <w:i/>
          <w:color w:val="8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в очной/заочной   форме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z w:val="16"/>
          <w:szCs w:val="16"/>
        </w:rPr>
        <w:t>(нужное подчеркнуть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(даты) проведения экспертизы: __________________________________________________________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1109"/>
        <w:gridCol w:w="1109"/>
        <w:gridCol w:w="902"/>
      </w:tblGrid>
      <w:tr>
        <w:trPr>
          <w:trHeight w:val="345" w:hRule="atLeast"/>
        </w:trPr>
        <w:tc>
          <w:tcPr>
            <w:tcW w:w="7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ляется максимально возможный балл</w:t>
            </w:r>
          </w:p>
        </w:tc>
      </w:tr>
      <w:tr>
        <w:trPr>
          <w:trHeight w:val="480" w:hRule="atLeast"/>
        </w:trPr>
        <w:tc>
          <w:tcPr>
            <w:tcW w:w="7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ть ф.и.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ть ф.и.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ть ф.и.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а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держание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амоанализа, представленного в заявлении</w:t>
            </w:r>
            <w:r>
              <w:rPr>
                <w:color w:val="000000"/>
                <w:sz w:val="22"/>
                <w:szCs w:val="22"/>
              </w:rPr>
              <w:t xml:space="preserve">   соответствует требованиям заявленной квалификационной категории и отражает цель, процесс и результат педагогической деятель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ффективное примен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временных образовательных технологий и методи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овышение квалификации аттестуемого работн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бобщение и распространение педагогического опыта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Участие в профессиональных конкурса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 Работа в творческих, проектных, проблемных группах по актуальным вопросам совершенствования образ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Участие в экспериментальной (инновационной) деятельност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именение информационных образовательных технологий: умение использовать цифровые образовательные ресурсы федерального и регионального хранилища ЦОР (цифровые образовательные ресурсы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Результаты </w:t>
            </w:r>
            <w:r>
              <w:rPr>
                <w:sz w:val="22"/>
                <w:szCs w:val="22"/>
              </w:rPr>
              <w:t>достижений обучающихся (воспитанников) в освоении образовательных программ</w:t>
            </w:r>
            <w:r>
              <w:rPr/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в рамках региональной системы оценки качества образ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Результативность участия  обучающихся (воспитанников), подготовленных педагогом, в конкурсах, фестивалях, научно-практических конференциях, в предметных олимпиадах и т.д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е количество балл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е количество баллов: 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Вывод</w:t>
      </w:r>
      <w:r>
        <w:rPr>
          <w:sz w:val="22"/>
          <w:szCs w:val="22"/>
        </w:rPr>
        <w:t>: на основании экспертизы уровня профессиональной деятельности, экспертная группа рекомендует (не рекомендует</w:t>
      </w:r>
      <w:r>
        <w:rPr>
          <w:sz w:val="24"/>
          <w:szCs w:val="24"/>
        </w:rPr>
        <w:t>) 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(Ф.И.О. аттестуемого)                   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аттестовать на </w:t>
      </w:r>
      <w:r>
        <w:rPr>
          <w:sz w:val="22"/>
          <w:szCs w:val="22"/>
        </w:rPr>
        <w:t xml:space="preserve">_________________________ </w:t>
      </w:r>
      <w:r>
        <w:rPr>
          <w:b/>
          <w:bCs/>
          <w:sz w:val="22"/>
          <w:szCs w:val="22"/>
        </w:rPr>
        <w:t>квалификационную категорию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Председатель экспертной группы   ____________________                      /_</w:t>
      </w:r>
      <w:r>
        <w:rPr>
          <w:u w:val="single"/>
        </w:rPr>
        <w:t>расшифровка подписи/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i/>
          <w:sz w:val="16"/>
          <w:szCs w:val="16"/>
        </w:rPr>
        <w:t>подпись  эксперта</w:t>
      </w:r>
    </w:p>
    <w:p>
      <w:pPr>
        <w:pStyle w:val="Normal"/>
        <w:rPr/>
      </w:pPr>
      <w:r>
        <w:rPr/>
        <w:t>Члены экспертной группы:                            ____________________        /_</w:t>
      </w:r>
      <w:r>
        <w:rPr>
          <w:u w:val="single"/>
        </w:rPr>
        <w:t>расшифровка подписи</w:t>
      </w:r>
      <w:r>
        <w:rPr/>
        <w:t>/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одпись эксперта</w:t>
      </w:r>
    </w:p>
    <w:p>
      <w:pPr>
        <w:pStyle w:val="Normal"/>
        <w:rPr/>
      </w:pPr>
      <w:r>
        <w:rPr/>
        <w:t>:                                                            ____________________                     /_</w:t>
      </w:r>
      <w:r>
        <w:rPr>
          <w:u w:val="single"/>
        </w:rPr>
        <w:t>расшифровка подписи</w:t>
      </w:r>
      <w:r>
        <w:rPr/>
        <w:t>/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i/>
          <w:sz w:val="16"/>
          <w:szCs w:val="16"/>
        </w:rPr>
        <w:t>подпись эксперта</w:t>
      </w:r>
    </w:p>
    <w:p>
      <w:pPr>
        <w:pStyle w:val="Normal"/>
        <w:rPr/>
      </w:pPr>
      <w:r>
        <w:rPr/>
        <w:t>:                                                        ____________________                       /_</w:t>
      </w:r>
      <w:r>
        <w:rPr>
          <w:u w:val="single"/>
        </w:rPr>
        <w:t>расшифровка подписи</w:t>
      </w:r>
      <w:r>
        <w:rPr/>
        <w:t>/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Форма </w:t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iCs/>
        </w:rPr>
        <w:t>Утверждена</w:t>
      </w:r>
    </w:p>
    <w:p>
      <w:pPr>
        <w:pStyle w:val="Normal"/>
        <w:jc w:val="right"/>
        <w:rPr>
          <w:iCs/>
        </w:rPr>
      </w:pPr>
      <w:r>
        <w:rPr>
          <w:iCs/>
        </w:rPr>
        <w:t>приказом Министерства образования</w:t>
      </w:r>
    </w:p>
    <w:p>
      <w:pPr>
        <w:pStyle w:val="Normal"/>
        <w:jc w:val="right"/>
        <w:rPr>
          <w:iCs/>
        </w:rPr>
      </w:pPr>
      <w:r>
        <w:rPr>
          <w:iCs/>
        </w:rPr>
        <w:t>и науки Мурманской области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от ___________________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и уровня профессиональной компетенции, результативности деятельности педагогического работника  </w:t>
      </w:r>
    </w:p>
    <w:p>
      <w:pPr>
        <w:pStyle w:val="Normal"/>
        <w:rPr/>
      </w:pPr>
      <w:r>
        <w:rPr>
          <w:sz w:val="18"/>
          <w:szCs w:val="18"/>
        </w:rPr>
        <w:t>(выставляется максимально возможный балл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эксперта ____________________________________________________________</w:t>
      </w:r>
    </w:p>
    <w:p>
      <w:pPr>
        <w:pStyle w:val="Normal"/>
        <w:rPr/>
      </w:pPr>
      <w:r>
        <w:rPr/>
        <w:t>Дата проведения экспертизы _________________________________________________</w:t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7"/>
        <w:gridCol w:w="4785"/>
        <w:gridCol w:w="959"/>
      </w:tblGrid>
      <w:tr>
        <w:trPr/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я для работы эксперт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</w:t>
            </w:r>
          </w:p>
        </w:tc>
      </w:tr>
      <w:tr>
        <w:trPr/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1. Содержание </w:t>
            </w:r>
            <w:r>
              <w:rPr>
                <w:rStyle w:val="StrongEmphasis"/>
                <w:b w:val="false"/>
                <w:color w:val="000000"/>
              </w:rPr>
              <w:t>самоанализа</w:t>
            </w:r>
            <w:r>
              <w:rPr>
                <w:color w:val="000000"/>
              </w:rPr>
              <w:t xml:space="preserve">   соответствует требованиям заявленной квалификационной категории и отражает цель, процесс и результат педагогической (управленческой) деятель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ебования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азат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Эффективное применение современных образовательных технологий и методик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и методики, используемые  в практической деятельности, имеют высокую степень эффективности, результативности. Приведены сведения о психолого-педагогических особенностях обучающихся (воспитанников) конкретного класса (группы). Описано, как они повлияли на выбор образовательной технологии, методики, методов и приемов обучения (воспитания).  </w:t>
            </w:r>
          </w:p>
          <w:p>
            <w:pPr>
              <w:pStyle w:val="Normal"/>
              <w:rPr/>
            </w:pPr>
            <w:r>
              <w:rPr/>
              <w:t xml:space="preserve">Приведены сведения о результатах апробации   технологии в условиях конкретного образовательного учреждения (класса, группы).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вышение квалификации аттестуемого работ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(не ранее чем за 5 лет до срока аттестации) прохождение повышения квалификации или профессиональной переподготов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бобщение и распространение педагогического опыта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истематическая работа по распространению собственного педагогического опыта:  </w:t>
            </w:r>
            <w:r>
              <w:rPr/>
              <w:t>участие (с докладами) в семинарах, совещаниях и конференциях на муниципальном, региональном,  федеральном уровнях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аучно-методические публикации в региональных (федеральных) изданиях, банках педагогической информации;</w:t>
            </w:r>
            <w:r>
              <w:rPr>
                <w:color w:val="000000"/>
              </w:rPr>
              <w:t xml:space="preserve"> мастер-классы,   выступления на курсах повышения квалификации), в т.ч. через Интернет (дата, форма, уровень)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астие в профессиональных конкурс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ультативность участия  в муниципальных, региональных, федеральных профессиональных конкурсах  </w:t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. Работа в творческих, проектных, проблемных группах по актуальным вопросам совершенствования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/ региональный уров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Участие в экспериментальной (инновационной)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ичие результатов </w:t>
            </w:r>
            <w:r>
              <w:rPr/>
              <w:t>экспериментальной (инновационной) деятельности на муниципальном/региональном/федеральном  уровн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. Применение информационных образовательных технологий: умение использовать цифровые образовательные ресурсы федерального и регионального хранилища ЦОР (цифровые образовательные ресурс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тическое использование ИКТ в образовательном процесс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уроков с использованием ИКТ выше среднерегионального показателя Обеспечение высокого качества организации образовательного процесса на основе  информационных технолог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 Результаты мониторинга качества образования  в рамках региональной системы оценки качества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сокие результаты учебных достижений обучаемых (воспитанников) при их позитивной динамике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. Результативность участия  обучающихся (воспитанников), подготовленных педагогом, в конкурсах, фестивалях, научно-практических конференциях и т.д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уровен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гиональный уровен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федеральный уровен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ывод</w:t>
      </w:r>
      <w:r>
        <w:rPr>
          <w:sz w:val="24"/>
          <w:szCs w:val="24"/>
        </w:rPr>
        <w:t>: на основании экспертизы уровня профессиональной деятельности, рекомендую (не рекомендую) ________________________________________________________</w:t>
      </w:r>
    </w:p>
    <w:p>
      <w:pPr>
        <w:pStyle w:val="TextBody"/>
        <w:ind w:left="-360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 xml:space="preserve">(Ф.И.О. аттестуемого)                                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 xml:space="preserve">аттестовать на </w:t>
      </w:r>
      <w:r>
        <w:rPr/>
        <w:t xml:space="preserve">_________________________ </w:t>
      </w:r>
      <w:r>
        <w:rPr>
          <w:b/>
          <w:bCs/>
        </w:rPr>
        <w:t>квалификационную категор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группы                      ____________________                        /_</w:t>
      </w:r>
      <w:r>
        <w:rPr>
          <w:u w:val="single"/>
        </w:rPr>
        <w:t>расшифровка подписи</w:t>
      </w:r>
      <w:r>
        <w:rPr/>
        <w:t>/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>
          <w:i/>
        </w:rPr>
        <w:t>подпись экспер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72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Форма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</w:t>
      </w:r>
      <w:r>
        <w:rPr>
          <w:iCs/>
        </w:rPr>
        <w:t>Утверждена</w:t>
      </w:r>
    </w:p>
    <w:p>
      <w:pPr>
        <w:pStyle w:val="Normal"/>
        <w:jc w:val="right"/>
        <w:rPr>
          <w:iCs/>
        </w:rPr>
      </w:pPr>
      <w:r>
        <w:rPr>
          <w:iCs/>
        </w:rPr>
        <w:t>приказом Министерства образования</w:t>
      </w:r>
    </w:p>
    <w:p>
      <w:pPr>
        <w:pStyle w:val="Normal"/>
        <w:jc w:val="right"/>
        <w:rPr>
          <w:iCs/>
        </w:rPr>
      </w:pPr>
      <w:r>
        <w:rPr>
          <w:iCs/>
        </w:rPr>
        <w:t>и науки Мурманской области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от 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Информационная карта аттестуемого педагогического работника образовательного учреждения (учреждения образования),</w:t>
      </w:r>
      <w:r>
        <w:rPr>
          <w:sz w:val="28"/>
          <w:szCs w:val="28"/>
        </w:rPr>
        <w:t xml:space="preserve"> </w:t>
      </w:r>
      <w:r>
        <w:rPr>
          <w:b/>
        </w:rPr>
        <w:t>аттестуемого с целью установления соответствия уровня его квалификации требованиям, предъявляемым к квалификационным категориям (первой или высше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</w:t>
      </w:r>
      <w:r>
        <w:rPr>
          <w:sz w:val="16"/>
          <w:szCs w:val="16"/>
        </w:rPr>
        <w:t>ФИО, полное наименование учреждения в соответствии с уставом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сведения об аттестуемом педагогическом работнике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88"/>
        <w:gridCol w:w="830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, дата назначения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разовании (высшее профессиональное, среднее профессиональное, начальное профессиональное, среднее; указать, какое учреждение профессионального образования окончил, когда)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по диплому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таж работы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таж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 работы в занимаемой должности, 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данном учреждении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, звания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Уровень квалификации аттестуемого педагогического работника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88"/>
        <w:gridCol w:w="82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уровня квалификац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б аттестуемом педагогическом работник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валификационной категории по занимаемой должности (указать квалификационную категорию и  дату присвоения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вышении квалификации (курсы повышения квалификации в межаттестационный период; место прохождения, тема курсов, количество часов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Уровень профессионализма аттестуемого педагогического работника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47"/>
        <w:gridCol w:w="2640"/>
        <w:gridCol w:w="2640"/>
        <w:gridCol w:w="2520"/>
        <w:gridCol w:w="2640"/>
      </w:tblGrid>
      <w:tr>
        <w:trPr>
          <w:trHeight w:val="7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уровня профессионализма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б аттестуемом педагогическом работнике</w:t>
            </w:r>
          </w:p>
        </w:tc>
      </w:tr>
      <w:tr>
        <w:trPr>
          <w:trHeight w:val="7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.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Реализуемые программы, их уровень, направленность (автор, название)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 деятельности  современных технологий (каких) 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тема педагогического работника, ее результативность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представления</w:t>
            </w:r>
          </w:p>
        </w:tc>
      </w:tr>
      <w:tr>
        <w:trPr/>
        <w:tc>
          <w:tcPr>
            <w:tcW w:w="4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окружной, всероссийский, международны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творческих, проектных, проблемных группах по актуальным вопросам совершенствования образ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экспериментальной (инновационной) деятельности (тема, результативность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распространение опыта работы (год, тема, форма представления, в рамках программы какого методического мероприяти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фессиональных конкурсах (год, название, результат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ие программы,  методические пособия, дидактические и другие материалы, разработанные аттестуемым (тема, соавторы, рецензенты, дата и уровень утверждени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зать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Продуктивность (результативность) деятельности аттестуемого педагогического работника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60"/>
        <w:gridCol w:w="2040"/>
        <w:gridCol w:w="600"/>
        <w:gridCol w:w="1560"/>
        <w:gridCol w:w="1080"/>
        <w:gridCol w:w="875"/>
        <w:gridCol w:w="1765"/>
        <w:gridCol w:w="480"/>
        <w:gridCol w:w="2160"/>
      </w:tblGrid>
      <w:tr>
        <w:trPr>
          <w:trHeight w:val="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результативност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профессиональной деятельности</w:t>
            </w:r>
          </w:p>
        </w:tc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аттестационный период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ь учебный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ь учебный год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ь учебный год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ь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ь учебный год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ода 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ласс/группа, %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ласс/группа, %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ласс/группа, %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ласс/группа, 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ласс/группа, %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  <w:r>
              <w:rPr>
                <w:lang w:val="en-US"/>
              </w:rPr>
              <w:t>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жения обучающихся, воспитанников</w:t>
            </w:r>
          </w:p>
        </w:tc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вень  представления, результа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окружной, всероссийский, международ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конференциях, олимпиадах, выставках, спортивных соревнованиях и других мероприятиях (год, название, в индивидуальных состязаниях - ФИО участников, результат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зать иные показатели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Указать показатели в соответствии с содержанием деятельности аттестуемого педагогического работника, особенностями типа и вида учреждения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</w:rPr>
        <w:t>1. Рекомендации, выводы 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образовательного учреждения: ___________________________________________   /__________________________ /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, печа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Согласовано: 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органа общественно-государственного управления ___________________________/ __________________________ /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/>
      </w:pPr>
      <w:r>
        <w:rPr/>
        <w:t>Дата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огласовано: 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муниципальной методической службы  ___________________________________ / ____________________________ /</w:t>
        <w:tab/>
        <w:t xml:space="preserve"> </w:t>
      </w:r>
    </w:p>
    <w:p>
      <w:pPr>
        <w:pStyle w:val="Normal"/>
        <w:ind w:left="7080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/>
      </w:pPr>
      <w:r>
        <w:rPr/>
        <w:t>Дат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С информационной картой ознакомлен </w:t>
      </w:r>
      <w:r>
        <w:rPr/>
        <w:t>_____________________________________________  /_____________________________ /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 аттестуемого педагогического работника)</w:t>
      </w:r>
    </w:p>
    <w:p>
      <w:pPr>
        <w:pStyle w:val="Normal"/>
        <w:jc w:val="both"/>
        <w:rPr/>
      </w:pPr>
      <w:r>
        <w:rPr/>
        <w:t>Дата</w:t>
        <w:tab/>
      </w:r>
    </w:p>
    <w:p>
      <w:pPr>
        <w:pStyle w:val="Heading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2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105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0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05pt;height:13.8pt;mso-wrap-distance-left:0pt;mso-wrap-distance-right:0pt;mso-wrap-distance-top:0pt;mso-wrap-distance-bottom:0pt;margin-top:0.05pt;mso-position-vertical-relative:text;margin-left:1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105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0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05pt;height:13.8pt;mso-wrap-distance-left:0pt;mso-wrap-distance-right:0pt;mso-wrap-distance-top:0pt;mso-wrap-distance-bottom:0pt;margin-top:0.05pt;mso-position-vertical-relative:text;margin-left:26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105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0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05pt;height:13.8pt;mso-wrap-distance-left:0pt;mso-wrap-distance-right:0pt;mso-wrap-distance-top:0pt;mso-wrap-distance-bottom:0pt;margin-top:0.05pt;mso-position-vertical-relative:text;margin-left:1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105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0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05pt;height:13.8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34"/>
        </w:tabs>
        <w:ind w:left="934" w:hanging="45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 Знак"/>
    <w:basedOn w:val="Style10"/>
    <w:qFormat/>
    <w:rPr>
      <w:lang w:val="ru-RU" w:bidi="ar-SA"/>
    </w:rPr>
  </w:style>
  <w:style w:type="character" w:styleId="WW">
    <w:name w:val="WW-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1">
    <w:name w:val="Стиль1"/>
    <w:basedOn w:val="2"/>
    <w:qFormat/>
    <w:pPr>
      <w:widowControl/>
      <w:autoSpaceDE w:val="true"/>
      <w:spacing w:lineRule="auto" w:line="240" w:before="0" w:after="0"/>
      <w:ind w:left="0" w:firstLine="709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8"/>
      <w:szCs w:val="28"/>
    </w:rPr>
  </w:style>
  <w:style w:type="paragraph" w:styleId="Style15">
    <w:name w:val="Абзац со списком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sz w:val="28"/>
      <w:szCs w:val="28"/>
    </w:rPr>
  </w:style>
  <w:style w:type="paragraph" w:styleId="00">
    <w:name w:val="Стиль Абзац со списком + По центру Слева:  0 см Первая строка:  0..."/>
    <w:basedOn w:val="Style15"/>
    <w:qFormat/>
    <w:pPr>
      <w:numPr>
        <w:ilvl w:val="0"/>
        <w:numId w:val="2"/>
      </w:numPr>
      <w:jc w:val="center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21:00Z</dcterms:created>
  <dc:creator>Пользователь</dc:creator>
  <dc:description/>
  <dc:language>en-US</dc:language>
  <cp:lastModifiedBy>komitet</cp:lastModifiedBy>
  <cp:lastPrinted>2011-01-17T11:26:00Z</cp:lastPrinted>
  <dcterms:modified xsi:type="dcterms:W3CDTF">2011-01-17T11:27:00Z</dcterms:modified>
  <cp:revision>58</cp:revision>
  <dc:subject/>
  <dc:title>ЭКСПЕРТИЗА</dc:title>
</cp:coreProperties>
</file>